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i/>
          <w:sz w:val="36"/>
        </w:rPr>
        <w:t>Карта одаренного ребенк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Сведения об учени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милия, имя, отчество 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ое заведение 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рождения 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ий адрес 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минация (сфера одаренности) ______________________________________________</w:t>
      </w:r>
    </w:p>
    <w:p>
      <w:pPr>
        <w:pStyle w:val="Normal"/>
        <w:rPr/>
      </w:pPr>
      <w:r>
        <w:rPr>
          <w:b/>
          <w:i/>
        </w:rPr>
        <w:t>Наставник</w:t>
      </w:r>
      <w:r>
        <w:rPr/>
        <w:t xml:space="preserve"> 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 Сведения о личные достижения ученика (участие в соревнованиях, олимпиадах, конкурсах и т. п.):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3315"/>
        <w:gridCol w:w="2508"/>
        <w:gridCol w:w="1193"/>
        <w:gridCol w:w="708"/>
        <w:gridCol w:w="1791"/>
      </w:tblGrid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/п</w:t>
            </w:r>
          </w:p>
        </w:tc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звание соревнования</w:t>
            </w:r>
          </w:p>
        </w:tc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ровень (областной, всероссийский, международный)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од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града (диплом, свидетельство)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1.</w:t>
            </w:r>
          </w:p>
        </w:tc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II. Данные о поощрения:</w:t>
      </w:r>
    </w:p>
    <w:tbl>
      <w:tblPr>
        <w:tblW w:w="53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2385"/>
        <w:gridCol w:w="7067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/п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 поощрения</w:t>
            </w:r>
          </w:p>
        </w:tc>
      </w:tr>
      <w:tr>
        <w:trPr>
          <w:trHeight w:val="29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V. Сведения о дополнительные занятия (консультации, собрания, тренинги):</w:t>
      </w:r>
    </w:p>
    <w:tbl>
      <w:tblPr>
        <w:tblW w:w="53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3452"/>
        <w:gridCol w:w="6001"/>
      </w:tblGrid>
      <w:tr>
        <w:trPr>
          <w:trHeight w:val="74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/п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одержание занятия (тема, направление, вид работы)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амилия консультанта</w:t>
            </w:r>
          </w:p>
        </w:tc>
      </w:tr>
      <w:tr>
        <w:trPr>
          <w:trHeight w:val="203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29:00Z</dcterms:created>
  <dc:creator>Александр</dc:creator>
  <dc:description/>
  <cp:keywords/>
  <dc:language>en-US</dc:language>
  <cp:lastModifiedBy>1</cp:lastModifiedBy>
  <cp:lastPrinted>2025-02-16T19:46:00Z</cp:lastPrinted>
  <dcterms:modified xsi:type="dcterms:W3CDTF">2025-02-16T18:37:00Z</dcterms:modified>
  <cp:revision>3</cp:revision>
  <dc:subject/>
  <dc:title/>
</cp:coreProperties>
</file>