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 «Проведения диагностических и репетиционных работ по подготовке к государственной (итоговой) аттестац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выберите из предложенных вариантов тот ответ, который наиболее точно соответствует вашему м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характеризуйте ваше состояние на репетиционной рабо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я совершенно не волновал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я волновался, но вспомнил и применил техники борьбы с волнением, поэтому смог справиться с соб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я сильно переживал по поводу того, что не справлюсь с заданиями, и это помешало мне хорошо выполнить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е, каким образом вы действовали на репетиционной рабо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самого начала действовал в соответствии со стратегией, выработанной в процессе подготовки к н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начала я забыл о том, как необходимо действовать, и выполнял задания хаотично, но потом вспомнил об этом и перестроил свою рабо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йствовал по ситуации, не придерживаясь определенной стратегии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едположите, насколько успешно вы выполнили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олнил успешнее, чем планировал, легко справился с заданиями, рассчитываю на более высокую сумму баллов, чем предполагал ране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умаю, что выполнил те задания, которые были  мне по силам, получу  сумму баллов, на которые рассчитыв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дания оказались сложнее, чем ожидал, сумма баллов будет ниже, чем планировал зара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се ли вы знаете о процедуре ЕГЭ выпускников 11 классов в новой форме (подчеркните нужно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л все, во время выполнения работы не возникло непредвиден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не нужно ближе познакомиться с процедурой ЕГЭ выпускников 11 классов в новой форме (подчеркните нужно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которые моменты выполнения работы были неожиданные, не знак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аши выводы после проведения репетиционн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ГЭ выпускников 11 классов в новой форме (подчеркните нужное) показал, что я хорошо подготовлен и по предмету, и психологически, отчетливо понимаю, что и как нужно делать во время экзам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не не хватило предметных знаний, необходимо заниматься дополнительно, чтобы ликвидировать пробелы по отдельным тем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 меня возникли проблемы психологического характера, я нуждаюсь в психологической подготовке к ЕГЭ выпускников 11 классов в нов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родителе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родители! Ваш ребенок принял участие в пробном проведении ЕГЭ. Нам необходимо знать Ваше мнение по этому поводу, чтобы в дальнейшем учесть и облегчить те основные трудности с которыми столкнулись Вы и Ваш ребенок при подготовке и проведении ЕГЭ. Просим Вас как можно точнее ответить  на вопросы нашей анке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читаете ли Вы , что школа достаточно информировала Вас о ЕГЭ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                  Н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читаете ли Вы,что Ваш ребенок психологически готов к сдаче экзаменов в форме ЕГЭ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                  Н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больше всего Вас беспокоит в преддверии сдачи ЕГЭ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ереработки информации в ходе ЕГЭ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фика работы с тестовыми задания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четкой и полной информации о процедуре ЕГЭ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ный уровень тревоги учащихся на экзаме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е знакомство с процедурой проведения экзаме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й вариант ответа…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м и как Вы помогаете Вашему ребенку при подготовке к ЕГЭ? 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Вы считаете, сможет ли учащийся на ЕГЭ подтвердить уровень знаний, полученный за годы учебы в школе? 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родителе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родители! Ваш ребенок принял участие в пробном проведении ЕГЭ. Нам необходимо знать Ваше мнение по этому поводу, чтобы в дальнейшем учесть и облегчить те основные трудности с которыми столкнулись Вы и Ваш ребенок при подготовке и проведении ЕГЭ. Просим Вас как можно точнее ответить  на вопросы нашей анке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читаете ли Вы , что школа достаточно информировала Вас о ЕГЭ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                  Н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читаете ли Вы,что Ваш ребенок психологически готов к сдаче экзаменов в форме ЕГЭ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                  Н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больше всего Вас беспокоит в преддверии сдачи ЕГЭ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ереработки информации в ходе ЕГЭ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фика работы с тестовыми задания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четкой и полной информации о процедуре ЕГЭ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ный уровень тревоги учащихся на экзаме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е знакомство с процедурой проведения экзаме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й вариант ответа…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Чем и как Вы помогаете Вашему ребенку при подготовке к ЕГЭ? 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ак Вы считаете, сможет ли учащийся на ЕГЭ подтвердить уровень знаний, полученный за годы учебы в школе? 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«Психологическая готовность к ОГЭ/ЕГЭ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___________________________________ Класс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!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ется время сдачи Итоговой государственной аттестации /Единого государственного экзамена. Для нас очень важно знать, что вы думаете по этому поводу. Результаты анкеты будут использоваться только психолого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оценить свое согласие или несогласие с приведенными ниже утверждениями по 10-бальной шкале от 1 — «полностью не согласен» до 10 — «абсолютно согласен».</w:t>
      </w:r>
    </w:p>
    <w:p>
      <w:pPr>
        <w:pStyle w:val="Normal"/>
        <w:spacing w:lineRule="auto" w:line="240" w:before="280" w:after="280"/>
        <w:jc w:val="both"/>
        <w:rPr/>
      </w:pPr>
      <w:r>
        <w:rPr/>
        <w:t>Пожалуйста, обведите цифру, отражающую ваше мнение.</w:t>
      </w:r>
    </w:p>
    <w:tbl>
      <w:tblPr>
        <w:tblW w:w="1049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13"/>
        <w:gridCol w:w="2126"/>
        <w:gridCol w:w="2410"/>
        <w:gridCol w:w="184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рошо представляю, как проходит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согласе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гаю, что смогу правильно распределить время и силы во время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согласе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как выбрать наилучший для меня способ выполнения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согласе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, что результаты ЕГЭ важны для моего буду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согласе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всем не  волнуюсь, когда думаю о предстоящем экзам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согласе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какие задания необходимо выполнить, чтобы получить желаемую оце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согласе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, что у ЕГЭ есть свои пре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согласе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, что могу сдать ЕГЭ на высокую оценк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согласе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как можно успокоиться в труд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согласе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имаю, какие мои качества могут мне помочь при сдаче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согласе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, что смогу справиться с тревогой на экзам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согласе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статочно много знаю про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согласе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ую, что сдать этот экзамен мне по си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согласен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ибо!</w:t>
      </w:r>
      <w:bookmarkStart w:id="0" w:name="_GoBack"/>
      <w:bookmarkEnd w:id="0"/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Анализ данных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и показателями считаются 4 и меньше, высокими — 8 и больше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комство с процедур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показатели по вопросам 1,4, 6, 7, 12. Низкие показатели  указывают на низкий уровень знакомства с процедурой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тревог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казатели по вопросам 5, 8,11,13. Низкие показатели  указывают на высокий уровень тревоги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ние навыками самоконтроля, самоорган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показатели по вопросам 2,3,9.  Низкие  показатели  указывают на недостаточное владение навыками самоконтроля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имеет ориентировочный характер и позволяет оценить готовность к ГИА/ЕГЭ глазами самих выпускников. Она затрагивает   следующие составляющие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ность к самоорганизации (познавательный компонент),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тревоги (личностный компонент),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с процедурой экзамена (процессуальный компонент)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может быть использована для скрининговой диагностики в выпускных классах. 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9:00Z</dcterms:created>
  <dc:creator>Елена</dc:creator>
  <dc:description/>
  <cp:keywords/>
  <dc:language>en-US</dc:language>
  <cp:lastModifiedBy>16</cp:lastModifiedBy>
  <cp:lastPrinted>2019-03-07T08:23:00Z</cp:lastPrinted>
  <dcterms:modified xsi:type="dcterms:W3CDTF">2025-02-21T06:39:00Z</dcterms:modified>
  <cp:revision>6</cp:revision>
  <dc:subject/>
  <dc:title>Анкета  «Итоги проведения диагностических и репетиционных работ по подготовке к государственной (итоговой) аттестации»</dc:title>
</cp:coreProperties>
</file>