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i/>
          <w:iCs/>
          <w:color w:val="0000FF"/>
          <w:sz w:val="28"/>
          <w:szCs w:val="28"/>
        </w:rPr>
        <w:t>ЦИКЛОГРАММА РАБОТЫ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cs="Century Schoolbook;Century" w:ascii="Century Schoolbook;Century" w:hAnsi="Century Schoolbook;Century"/>
          <w:b/>
          <w:color w:val="0000FF"/>
        </w:rPr>
        <w:t>заместителя директора по учебно-воспитательной работ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cs="Century Schoolbook;Century" w:ascii="Century Schoolbook;Century" w:hAnsi="Century Schoolbook;Century"/>
          <w:b/>
          <w:color w:val="0000FF"/>
        </w:rPr>
        <w:t>за учебный год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578"/>
        <w:gridCol w:w="1979"/>
      </w:tblGrid>
      <w:tr>
        <w:trPr/>
        <w:tc>
          <w:tcPr>
            <w:tcW w:w="100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п/п</w:t>
            </w:r>
          </w:p>
        </w:tc>
        <w:tc>
          <w:tcPr>
            <w:tcW w:w="6578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работы</w:t>
            </w:r>
          </w:p>
        </w:tc>
        <w:tc>
          <w:tcPr>
            <w:tcW w:w="1979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проведения</w:t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Август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дготовка школы к новому учебному году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0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Уточнение списков учащихся по классам, списки второгодников и т.д.  (ОШ№1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5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мотр готовности учебных кабинетов к началу год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6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дготовка к педагогическому совету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7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5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бсуждение плана проведения Дня Знаний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6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Корректировка плана работы библиотеки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9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7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оверка готовности школы к приёму детей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8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Уточнение недельной нагрузки учителей- предметников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9.</w:t>
            </w:r>
          </w:p>
        </w:tc>
        <w:tc>
          <w:tcPr>
            <w:tcW w:w="657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ставление расписания уроков на 1-е полугодие</w:t>
            </w:r>
          </w:p>
        </w:tc>
        <w:tc>
          <w:tcPr>
            <w:tcW w:w="1979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01.09.</w:t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Сентябрь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вещание по первому дню занятий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01.09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Консультации для классных руководителей по оформлению и ведению классных журнал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05.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табеля учёта рабочего времени педагогов и учебно-вспомогательного состав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0.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оверка наличия учебник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07.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5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оверка личных дел учащихс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07.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6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рганизация индивидуальных занятий (со слабоуспевающими, одарёнными и мотивированными учащимися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08.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7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Уточнение расписания занятий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10.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8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школьной документаци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10.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9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беседование с учителями по тематическому планированию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10.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0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ставление графика диктантов, контрольных, лабораторных работ и т.д. (тематических) на 1-ю четверть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10.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1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и вывешивание расписания занятий для учащихс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1-12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2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Выдача и оформление журналов факультативных занятий и кружковой работы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14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3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ставление графика проверки журналов, дневников, тетрадей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15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4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вещание учителей, работающих в 5-ом классе с учителем, выпустившим 4 класс (преемственность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5-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5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учебной част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6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ставление списков учащихся ( по классам 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7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замены уроков временно отсутствующих учителей и ведение журнала учёта пропущенных и замещённых урок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8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Контроль за работой со слабоуспевающими и второгодникам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0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9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сещение урок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5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0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оверка техники чтени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0-29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1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оведение контрольных срезов (повторение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20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2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Наблюдение за выполнением учебных программ (посещение уроков, проверка журналов, дневников, тетрадей, беседы с учителями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3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информационно-аналитических документ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В течение месяца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4.</w:t>
            </w:r>
          </w:p>
        </w:tc>
        <w:tc>
          <w:tcPr>
            <w:tcW w:w="657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вещание при завуче</w:t>
            </w:r>
          </w:p>
        </w:tc>
        <w:tc>
          <w:tcPr>
            <w:tcW w:w="1979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-я, 4-я недели</w:t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Октябрь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иём отчёта от зав. Библиотекой  о количестве читателей по отдельным классам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3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табеля учёта рабочего времени педагогов и учебно-вспомогательного состав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Районные внутришкольные срезы (мониторинг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 </w:t>
            </w: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едварительные итоги (малые педсоветы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0-15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5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Распоряжение об окончании 1-ой четверт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6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сещение урок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25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7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ставление графика диктантов, контрольных, лабораторных работ и т.д. на 2-ую четверть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8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ставление списков учащихся (по классам – ОШ №1 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9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Контроль за работой со слабоуспевающими,  одарёнными и мотивированными учащимис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0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дготовка к педагогическому совету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1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иём родителей по вопросам учебно-воспитательной деятельност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2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замены уроков временно отсутствующих учителей и ведение журнала учёта пропущенных и замещённых урок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3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Беседы с классными руководителями о работе с «трудными» и одарёнными учащимис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4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Индивидуальная работа с учащимися ( просмотр тетрадей, беседы с учащимися, с учителями 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5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Административные контрольные срезы за 1-ую четверть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6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Контроль за прохождением программ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7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оверка журналов (объективность выставления оценок за четверть, правильность оформления журналов ), дневников, тетрадей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8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 </w:t>
            </w:r>
          </w:p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информационно-аналитических документ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В течение месяца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9.</w:t>
            </w:r>
          </w:p>
        </w:tc>
        <w:tc>
          <w:tcPr>
            <w:tcW w:w="657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вещание при завуче</w:t>
            </w:r>
          </w:p>
        </w:tc>
        <w:tc>
          <w:tcPr>
            <w:tcW w:w="1979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-я, 4-я недели</w:t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Ноябрь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иём отчётов учителей и классных руководителей за 1-ю четверть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5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мотр-конкурс школьных кабинет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-5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Заслушивание отчёта библиотекаря о проделанной работе за 1-ю четверть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5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табеля учёта рабочего времени педагогов и учебно-вспомогательного состав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5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тчёт за 1-ю четверть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 xml:space="preserve">до 6 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6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едагогический сове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7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Родительские собрани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7-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8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ставление списков учащихся (по классам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9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сещение уроков (классно0обобщающий контроль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0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иём родителей по вопросам учебно-воспитательной деятельност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1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замены уроков временно отсутствующих учителей и ведение журнала учёта пропущенных и замещённых урок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2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Круглый стол:»Роль библиотеки в развитии познавательного интереса учащихся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3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информационно-аналитических документ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В течение месяца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4.</w:t>
            </w:r>
          </w:p>
        </w:tc>
        <w:tc>
          <w:tcPr>
            <w:tcW w:w="657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вещание при завуче</w:t>
            </w:r>
          </w:p>
        </w:tc>
        <w:tc>
          <w:tcPr>
            <w:tcW w:w="1979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-я, 4-я недели</w:t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Декабрь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 xml:space="preserve">1. 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табеля учёта рабочего времени педагогов и учебно-вспомогательного состав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Распоряжение об окончании 2-ой четверти (1-го полугодия 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сещение уроков, классно-обобщающий контроль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25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4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Индивидуальная работа с учащимися (просмотр тетрадей, дневников, беседы с учителями и учащимися 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25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5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ставление списков учащихс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6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Контроль за работой со слабоуспевающими, второгодниками, одарёнными и мотивированными учащимися, медалистам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7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иём родителей по вопросам учебно-воспитательной деятельност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 xml:space="preserve">8. 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замены уроков временно отсутствующих учителей и ведение журнала учёта пропущенных и замещённых урок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9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дготовка к педагогическому совету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0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иём отчётов учителей и классных руководителей за 2-ую четверть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5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 xml:space="preserve">11. 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Контроль за прохождением программ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2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оверка журналов (объективность выставления оценок за четверть (полугодие), правильность оформления журналов), дневников, тетрадей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3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Административные контрольные срезы за 2-ую четверть (1-ое полугодие)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4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;Century" w:ascii="Century Schoolbook;Century" w:hAnsi="Century Schoolbook;Century"/>
              </w:rPr>
              <w:t>Районные срезы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 </w:t>
            </w: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5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Малые педсоветы «Итоги успеваемости за 2-ую четверть (1-ое полугодие)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6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;Century" w:ascii="Century Schoolbook;Century" w:hAnsi="Century Schoolbook;Century"/>
              </w:rPr>
              <w:t>Оформление информационно-аналитических документов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В течение месяца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7.</w:t>
            </w:r>
          </w:p>
        </w:tc>
        <w:tc>
          <w:tcPr>
            <w:tcW w:w="657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вещание при завуче</w:t>
            </w:r>
          </w:p>
        </w:tc>
        <w:tc>
          <w:tcPr>
            <w:tcW w:w="1979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-я, 4-я недели</w:t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Январь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табеля учёта рабочего времени  педагогов и учебно-вспомогательного состав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Заслушивание отчёта зав. библиотекой о проделанноё работе за 2-ую четверть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5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тчёт за 2-ую четверть (1-ое полугодие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6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мотр учебных кабинетов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6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5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беседование по тематическому планированию на 2 полугодие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6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ставление графика диктантов, контрольных, лабораторных работ и т. д. (тематических) на 3 четверть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7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едагогический сове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6-9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8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Расписание уроков на 3-ю четверть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1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9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Родительские собрани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7-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0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ставление списков учащихся ( по классам – ОШ №1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1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иём родителей по вопросам учебно-воспитательной деятельности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2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замены уроков временно отсутствующих учителей и ведение журнала учёта пропущенных и замещённых уроков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3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сещение урок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5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4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оверка журнал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5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информационно-аналитических документ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В течение месяца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6.</w:t>
            </w:r>
          </w:p>
        </w:tc>
        <w:tc>
          <w:tcPr>
            <w:tcW w:w="657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вещание при завуче</w:t>
            </w:r>
          </w:p>
        </w:tc>
        <w:tc>
          <w:tcPr>
            <w:tcW w:w="1979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-я, 4-я недели</w:t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Февраль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табеля учёта рабочего времени  педагогов и учебно-вспомогательного состав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ставление списков учащихся по классам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5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иём родителей по вопросам учебно-воспитательной деятельности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2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замены уроков временно отсутствующих учителей и ведение журнала учёта пропущенных и замещённых уроков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2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5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Контроль за работой  со слабоуспевающими, второгодниками, одарёнными и мотивированными учащимися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2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6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сещение уроков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2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7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оверка журналов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8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информационно-аналитических документ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В течение месяца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9.</w:t>
            </w:r>
          </w:p>
        </w:tc>
        <w:tc>
          <w:tcPr>
            <w:tcW w:w="657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вещание при завуче</w:t>
            </w:r>
          </w:p>
        </w:tc>
        <w:tc>
          <w:tcPr>
            <w:tcW w:w="1979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-я, 4-я недели</w:t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Март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табеля учёта рабочего времени педагогов и учебно-вспомогательного состав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2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дготовка к экзаменам: знакомство с Положением об итоговой аттестации выпускников 9,11 классов учащихся и их родителей (собрания), составление списков учащихся для сдачи экзаменов по выбору.</w:t>
            </w:r>
          </w:p>
        </w:tc>
        <w:tc>
          <w:tcPr>
            <w:tcW w:w="1979" w:type="dxa"/>
            <w:vMerge w:val="restart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и получении Положения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3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вещание учителей и классных руководителей выпускных классов</w:t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4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Распоряжение об окончании 3 четверт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7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5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 xml:space="preserve">Посещение уроков 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6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замены уроков временно отсутствующих учителей и ведение журнала учёта пропущенных и замещённых уроков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24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7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иём отчётов учителей и классных руководителей за 3-ю четверть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8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Заслушивание отчёта зав. библиотекой о проделанной работе за 3-ю четверть и плане работы библиотеки на весенних каникулах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6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9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тчёт за 3-ю четверть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7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0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мотр учебных кабинет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7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1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едагогический сове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7-29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2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ставление графика диктантов, контрольных, лабораторных работ и т. д. на 4-ю четверть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3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ставление списков учащихся ( по классам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4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Расписание уроков на 4-ю четверть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5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иём родителей по вопросам учебно-воспитательной деятельност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6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Административные контрольные срезы за 3-ю четверть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7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;Century" w:ascii="Century Schoolbook;Century" w:hAnsi="Century Schoolbook;Century"/>
              </w:rPr>
              <w:t>Районные срезы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8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оверка журнал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9.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информационно-аналитических документ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В течение месяца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20.</w:t>
            </w:r>
          </w:p>
        </w:tc>
        <w:tc>
          <w:tcPr>
            <w:tcW w:w="657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вещание при завуче</w:t>
            </w:r>
          </w:p>
        </w:tc>
        <w:tc>
          <w:tcPr>
            <w:tcW w:w="1979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-я, 4-я недели</w:t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Апрель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табеля учёта рабочего времени педагогов и учебно-вспомогательного состава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ставление списков учащихся.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сещение уроков.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иём родителей по вопросам учебно-воспитательной деятельности.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5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замены уроков временно отсутствующих учителей и ведение журнала учёта пропущенных и замещённых уроков.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6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оверка журналов.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7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ставление расписания экзаменов, приёмных комиссий, подготовка папок с экзаменационным материалом.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В течение месяца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8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стендов «Готовься к экзаменам» (по классам и общие)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В течение месяца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9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информационно-аналитических документов.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В течение месяца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10.</w:t>
            </w:r>
          </w:p>
        </w:tc>
        <w:tc>
          <w:tcPr>
            <w:tcW w:w="657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вещание при завуче</w:t>
            </w:r>
          </w:p>
        </w:tc>
        <w:tc>
          <w:tcPr>
            <w:tcW w:w="1979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-я, 4-я недели</w:t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Май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табеля учёта рабочего времени педагогов и учебно-вспомогательного состава.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дготовка и оформление документации об освобождении от экзаменов.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15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дготовка проекта графика отпусков педагогов и учебно-вспомогательного состава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сещение уроков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5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Контроль за работой в классах КРО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6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 xml:space="preserve">Прим отчётов учителей и классных руководителей </w:t>
            </w:r>
          </w:p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(5-8, 10-е классы) за 4-ю четверть и год.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2-25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7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иём отчётов учителей и классных руководителей</w:t>
            </w:r>
          </w:p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( 9, 11-е классы) за 4-ю четверть и гоб.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2-25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8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замены уроков временно отсутствующих учителей и ведение журнала учёта пропущенных и замещённых уроков.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29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9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Итоговые родительские собрания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5-29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0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иём родителей по вопросам учебно-воспитательной деятельности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3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1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беседование с учителями и классными руководителями по проверке готовности к итоговой аттестации учащихся 9, 11 классов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2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Заседание М/О «Выполнение учебной программы, учебно-методическое обеспечение стандарта образования. Анализ работы за год. Задачи и планирование работы на новый учебный год».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3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оверка журналов.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о графику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4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;Century" w:ascii="Century Schoolbook;Century" w:hAnsi="Century Schoolbook;Century"/>
              </w:rPr>
              <w:t>Планирование работы ЗУР на следующий учебный год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В течение месяца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5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информационно-аналитических документов.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В течение месяца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6.</w:t>
            </w:r>
          </w:p>
        </w:tc>
        <w:tc>
          <w:tcPr>
            <w:tcW w:w="657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Совещание при завуче</w:t>
            </w:r>
          </w:p>
        </w:tc>
        <w:tc>
          <w:tcPr>
            <w:tcW w:w="1979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-я, 4-я недели</w:t>
            </w:r>
          </w:p>
        </w:tc>
      </w:tr>
      <w:tr>
        <w:trPr/>
        <w:tc>
          <w:tcPr>
            <w:tcW w:w="9558" w:type="dxa"/>
            <w:gridSpan w:val="3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Июнь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Оформление табеля учёта рабочего времени педагогов и учебно-вспомогательного состава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0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оведение экзаменов.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-23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Контроль за оформлением документов (аттестаты, грамоты и т.д.)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5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иём отчётов по результатам итоговой аттестации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До 28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5.</w:t>
            </w:r>
          </w:p>
        </w:tc>
        <w:tc>
          <w:tcPr>
            <w:tcW w:w="657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роведение выпускного вечера</w:t>
            </w:r>
          </w:p>
        </w:tc>
        <w:tc>
          <w:tcPr>
            <w:tcW w:w="1979" w:type="dxa"/>
            <w:tcBorders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5</w:t>
            </w:r>
          </w:p>
        </w:tc>
      </w:tr>
      <w:tr>
        <w:trPr/>
        <w:tc>
          <w:tcPr>
            <w:tcW w:w="1001" w:type="dxa"/>
            <w:tcBorders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6.</w:t>
            </w:r>
          </w:p>
        </w:tc>
        <w:tc>
          <w:tcPr>
            <w:tcW w:w="657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Планирование работы на следующий учебный год</w:t>
            </w:r>
          </w:p>
        </w:tc>
        <w:tc>
          <w:tcPr>
            <w:tcW w:w="1979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5:00Z</dcterms:created>
  <dc:creator>Морозов Владимир Порфирьевич</dc:creator>
  <dc:description/>
  <cp:keywords/>
  <dc:language>en-US</dc:language>
  <cp:lastModifiedBy>UserPC</cp:lastModifiedBy>
  <cp:lastPrinted>2008-10-13T10:31:00Z</cp:lastPrinted>
  <dcterms:modified xsi:type="dcterms:W3CDTF">2025-01-03T18:02:00Z</dcterms:modified>
  <cp:revision>6</cp:revision>
  <dc:subject/>
  <dc:title>ЦИКЛОГРАММА РАБОТЫ</dc:title>
</cp:coreProperties>
</file>