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МУЗ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музей начинается с этого уголка. В этом зале оформлен очаг горца. Он раскрывает жизнь и быт горцев до Великой Октябрьской Социалистической революции. Перед вами предметы домашнего обихода, одежда, постельные принадлежности. Раньше не было печек и потому для изготовления пищи делали такие приспособления. В таких котлах варили мясо и хинкал, а на таком камне пекли хлеб. В корытах делали пищу, а в таких сундуках хранилась мука, в гончарных кувшинах же хранилось молоко. На прядильном станке женщины пряли, а на этом станке чесали шерсть для изготовления пряжи. Раньше сакля освещалась керосиновой лампой. Большим дефицитом для ахвахцев был керосин. Его покупали за масло в соседнем Ботлихе и привозили в Ахвах вот в таких бутылках. Бутылка и керосиновая лампа сохранились в первоначальном виде,  они принадлежали красному партизану из села Лологонитль Гаджиеву Хаиду. Это станок для резки табака. На такие вешалки вешались хурджины и самотканые одеяла. А на эту вешалку вешалось мясо, она была удобна тем, что была недоступна мыш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рогие гости! Основной материал нашего музея посвящен Гражданской войне в Дагестане. Октябрьская революция принесла  Дагестану культуру, науку, просвещение. Через русский язык мы нашли выход к русскому и к мировому искусству. И поэтому мы с уважением относимся к этому этапу истории и к ее героям. Раскрываем содержание музея с позиции того поколения, в котором мы гово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АРТИНА  «ЗА ВЛАСТЬ СОВЕТ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картина написана художником Пахрудиновым Назирбег. Называется «За власть Советов». Изображено время вступления отряда в боевой поход. Это село, где был штаб. Провожать партизан вышли женщины и дети. Лица людей написаны с фотографий и их сразу можно узнать: Шамхала Салихова, Турача Амирова, Имахо Алиева, Гайдарбека Магомедова, Муслима Атаева (командира Хунзахского отряда), Мусы Кундухова (сына осетинского народа), который принимал активное участие в установлении советской власти в нагорном Дагестане. А на заднем плане мы видим рядовых, Магомеда Гаджиева, Саида и Алигаджи Гаджиевых (братья) и другие. А вперед высланы дозорные краснопартизанского отряда. А в селе занятыми бандами, в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РТИНА «БОЙ У ХВАРШИНСКОГО МОСТ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 картина тоже  написана художником Пахрудиновым Назирбег. Называется «Бой у Хваршинского моста». Изображен эпизод, когда на правой стороне бандиты, а на левой стороне бойцы краснопартизанского отряда. Отряд направляется в сторону Кидеро, где с помощью меньшевистской Грузии крепко держалась власть контрреволюционеров. Но у моста устроена засада Шамхалу Салихову. И ему пришлось повернуть отряд обратно. Он сам вышел на мост и был ранен, но, несмотря на свое ранение, он продолжал действовать с отрядом. Но дойти до цели на этот раз не удалось, но бандиты, увидев их мужество, не стали преследовать их. В отряде были и женщины, они перевязывали 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7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рху плакаты, написанные художником,  отображают историю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ликая октябрьская Социалистическая револю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ая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ликая Отечественная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фгански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низу фотоматериал, раскрывающий историю Ахвахского района Андий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доме в селе Тадмагитль находился штаб красных партизан. Дом в первоначальном виде не сохранился, зато микрорайон этого села носит название Шта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с смотрят красные партизаны Гаджиев Хаид и Гаджиев Саид братья. Гаджиев Абакар красный партизан. В бывшем штабе в 1957 году собрались красные партизаны и сфотографировались на память. Фотография сохранилась. Мы уточнили фамилии каждого партизана, а внизу дан список. Активный красный партизан Исаев Абдурахма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 группа красных партизанок. Руководила группой Гаджиева Зулхижат, награжденная грамотой. Эта мешок, в котором красная партизанка Гаджиева носила патроны. Эти ее личные вещи. Денчиева Меседо, Исмаилова Заграт, Магомедова Пари – красные партизанки. Эти их личные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, ПОСВЯЩЁННЫЙ ДЖАМБУЛАЕВУ БАГАУТД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т стенд посвящен участнику Гражданской и Великой Отечественной войны Джамбулаеву Багаутдину. Ему было 18 лет, когда он вместе с отцом пришел в партизанский отряд. Его отец командовал взводом разведчиков и погиб в ущелье ЗОНО 7 февраля 1921 года. Но Багаутдин вместе со старшим братом продолжал служить в отряде. После установления Советской власти в Дагестане он учился. Когда грянула ВОВ,  добровольно ушел на фронт. Был отважным снайпером, имеет правительственные награды. А тут он с братом Мухтаром, тоже участником ВОВ. Это фронтовое фото Джамбулаева, снятое 1945 года. Вернувшись после войны в Ахвах, занимался строительством мостов и автодорог. Несколько лет работал председателем райисполкома. Избирался депутатом Верховного Совета ДАССР. Это коллективное фото депутатов Ахвахского райсовета снятое 1948 года. Мы уточнили фамилии депутатов, и список дан снизу. Орденская книжка Боевого Красного знамени Джамбулаева. А тут он в числе председателей райисполкомов при семинаре в марте 1952 года. О безупречном труде Джамбулаева свидетельствует эти грамоты, полученные в разные годы. Это башлык отца Багаутдина, Ахмедбекова Джамбул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кителя участников ВОВ отца Джамбулаева Багаудина и сына Джамбулаева Джамб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ВАХСКИЙ КРАСНОПАРТИЗАНСКИЙ ОТРЯ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стене нашего музея выставлены фотографии. Известно, что их был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халу Салихов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урач Ами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ахо Алиев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азимагомед Али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хали Магомедов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лейман Мутаил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1айдарбег Магоме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 Магомедха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ы, награды, грамоты и  другие экспонаты, принадлежавшие героям гражданск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ще на этом стенде есть материал </w:t>
      </w:r>
      <w:r>
        <w:rPr>
          <w:b/>
          <w:sz w:val="28"/>
          <w:szCs w:val="28"/>
        </w:rPr>
        <w:t>Алиева Абдурахмана.</w:t>
      </w:r>
      <w:r>
        <w:rPr>
          <w:sz w:val="28"/>
          <w:szCs w:val="28"/>
        </w:rPr>
        <w:t xml:space="preserve"> Он целиком отдался революции. В неприступных горах и ущельях прятались враги народа и действовали тайком. Он находился в отряде до последних дней борьбы. Имел правительственные награды. После установления Советской власти в Дагестане работал в органах милиции, этот кинжал принадлежит ему, эти почетные грамоты принадлежат Бисултанову Абдулмажиду и Хамирзаеву Бисул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ЙКА СЫНА ИМАМА ШАМИЛЯ -  ДЖАМАЛУ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койка, которая принадлежала первенцу Шамиля, Джамалутдину. Ему было всего 8 лет, когда отец его Шамиль обосновался на Ахуль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жамалутдина доставили в Темир-хан-Шуру, а затем волею судьбы отправили в Санкт-Петербург (Джамалутдин прожил там некоторое время, а затем с женой переехал в наш Ахвах). Волею судьбы сына Шамиля удается вернуться  на Родину, но это  не приносит ему счаст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ымной сакле без горестных жал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ротая постылые д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темно он читает жур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ь читаны прежде о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то и чем тебе нынче помож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 румянец горит на щек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уже ты навеки залож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воей безысходной то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амалутдин вернулся к отцу, к братьям, к бабушке. Баху, которая нянчила его в детстве. Но успокоение не пришло, Шамиль предложил ему поехать к брату Казимагомеду в селение Карата, где был удивительно чистый воздух, чудесная природа.   Джамалутдин прожил там некоторое время, а затем с женой приехал в Ахвах. Здоровье его стало ухудшаться, тогда по просьбе Шамиля в селение Карата был приглашен лучший врач Хасавюрта хирург Петро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лекарь примчится напрас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может уже нич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 крови платок станет красны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ензелями по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лизавета Оленика. Вот как об этом пишет Лесли Бланч в своей книге «Сабли 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1858 года Джамалутдина не стало. Его похоронили там же в селении Ка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ал он божье иль женское им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имя великой стра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уках слабых тая, как ин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ятнадцатилетней жены нет от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ою забвенья зарастает немая пл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итает мятежною тень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 заложника над Ка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пишет наша современница Марина Ахматова в своей поэме «Заложник», посвященная событиям Кавказск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у койку нам подарил участник гражданской, а также ВОВ Джамбулаев Багаутд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ГИМНАЗ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этой экспозиции наиболее важные вехи в развитии нашей школы. Она была основана в 1952 году. Среди тех, кто первым, работал в нашей школе,  бы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адиков Зайнулабид Дибирович</w:t>
      </w:r>
      <w:r>
        <w:rPr>
          <w:sz w:val="28"/>
          <w:szCs w:val="28"/>
        </w:rPr>
        <w:t xml:space="preserve"> родился в селе Хиндах Хунзахского района. Окончил Оротинскую семилетнюю школу. В 1953 году поступил учиться в Хасавюртовское педучилище. В 1953-1956годах работал учителем Камышкутанской неполной школы, заведовал школой. Далее работал в Первомайской неполной школе, Хиндахской средней школе. Трагически погиб в 1980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Каримулаев Магомед</w:t>
      </w:r>
      <w:r>
        <w:rPr>
          <w:sz w:val="28"/>
          <w:szCs w:val="28"/>
        </w:rPr>
        <w:t xml:space="preserve"> родился в селении Харахи Хунзахского района. Работал в Камышкутане в 1954 году. Он брат Каримулаевой Жавгарат. Первым местным учителем был Гераев Курамагомед. Он работал в 1954-1955 годах. На фотографии Гераев Курамагомед, Каримулаева Жавгарат и Каримулаев Магомед со своими учениками 195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джабов Абдулхамид</w:t>
      </w:r>
      <w:r>
        <w:rPr>
          <w:sz w:val="28"/>
          <w:szCs w:val="28"/>
        </w:rPr>
        <w:t xml:space="preserve"> родился в селении Гуниб Казбековского района. С 1943 года работал учителем в разных школах Казбековского района. Окончил Хасавюртовское педучилище, всесоюзный юридический институт. С 1955-1962 года работал заведующим Камышкутанской неполной школе. Сделал очень много для стабилизации континента учащихся. Далее работал народным судьей Казбековского района и г. Хасавюрта. Раджабов Абдулхамид привел в Камышкутан первую местную учительницу Любовь Ярцеву из г.Гудермес Чечено-Ингушской АССР, уехала в 1962 году. На фото Любовь Ярцева и Раджабов Абдулхамид со своими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Кураев Насрудин</w:t>
      </w:r>
      <w:r>
        <w:rPr>
          <w:sz w:val="28"/>
          <w:szCs w:val="28"/>
        </w:rPr>
        <w:t xml:space="preserve"> Раджабович родился в Местерухе Ахвахского района. Окончил Северо-Осетинский государственный педагогический институт 1969 году. Был учителем географии Камышкутанской восьмилетней школы, работал учителем начальных классов в 1964-1965годах.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1984 году при музее был создан ТОКС, который разыскал около 300 мест захоронения наших земляков, погибших и пропавших без вести в годы ВОВ. На фотографии командир ТОКСа Набиева Раисат рапортует участнику ВОВ Амирову Абасу в 1984 году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л в нашей школе учителем начальных классов Шамсудинов Сааду из селения Тукита Ахвахского района, в шестидесятых годах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8"/>
          <w:szCs w:val="28"/>
        </w:rPr>
        <w:tab/>
        <w:t>Во время ВОВ он заслужил благодарность за отличные боевые услуги и за освобождение городов: Керчь, Вена, Эстергом, Будапешт, Белград. Умер Шамсудинов Сааду в 1968 году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8"/>
          <w:szCs w:val="28"/>
        </w:rPr>
        <w:tab/>
        <w:t>А эти дипломы и грамоты наиболее важные среди всех многочисленных наград нашей школы. Министерство образования Российской Федерации в 1995 году наградила наш музей Дипломом лауреата Всероссийского смотра школьных музеев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8"/>
          <w:szCs w:val="28"/>
        </w:rPr>
        <w:tab/>
        <w:t>Российский комитет ветеранов труда войны, наградил наш ТОКС в 1995 году Почетной грамотой. А в 1998 и 2002 году наша школа стала школой 1998-2002 года. И награждена этими дипломами. В 1992, 1994, 1997 годах команда туристов краеведов занимала первые места по краеведению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1992 году на республиканской олимпиаде по русской литературе мы заняли 1 место и были награждены дипломом 1 степени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сюда мы собираем материал и личные вещи бывших учителей нашей гимн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е вещи учителя географии Курамагомедова Насру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е вещи Раджабова Абдулхам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е вещи учителя математики Гаирбекова Садрудина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 «АХВАХЦЫ – УЧАСТНИКИ АФГАНСКИХ СОБЫТИЙ»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На этом стенде материал о наших земляках участниках афганских событий Алимагомедова Абдулкадыра из селения Тадмагитль, Саадуева Дибиргаджи из селения Изано, Хабибова Магомеда из селения Камышкутан, Тажудинова Исмаила из селения Тадмагитль. С Ахвахского района в Афганской войне участвовало всего 46 человек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односельчанин Хабибов Магомед награжден орденом «За боевые заслуги» и другими правительственными наградами. А.Алимагомедов Абдулкадыр и Тажудинов Исмаил были награждены орденом «Красной звезды» и другими правительственными наградами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 «О МИЛИЦИОНЕРАХ ХАСАВЮРТОВСКОГО ГОВ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ва года мы вели поиск о милиционерах Хасавюртовского городского отдела внутренних дел погибших, в разные годы, в разных ситуациях выполняя свой профессиональный долг. Осиротело 14 детей. Мы описали подвиг каждого милиционера их 13, 13 судеб, 13 подвигов. Побывали в их семьях, познакомились с детьми,  и 6 мая 2002 года в 10 часов утра состоялась встреча с ними. Приехали дети с мамами , вот фотография на память. Сняли две передачи «ТОКС ведет поиск». Если среди них есть ваш близкий, знакомый вот материал о них. К сожалению после этого погибло еще несколько милиционеров, мы опишем и их подв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 «СОБЫТИЯ В ПЕРВОМАЙС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от сюда собрали материал о современных событиях в Дагестане и в Чечне. Начали мы собирать материал с января месяца 199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 января в 6 часов утра чеченские террористы под командованием Салмана Радуева вторглись на территорию Дагестана. В городе Кизляре заняли роддом, загнав туда тысячи жителей Кизляра. Было оказано сопротивление дагестанскими омоновцами. Погибло 7 милиционеров, 3 тысячи мирных жителей Дагестана были взяты заложниками. В этот же день боевики террористы покинули больницу. Им было представлено 11 автобусов. Заложников из Кизляра в сопровождении правительства Дагестана везли на таких автобусах. Колона двигалась в сторону Чечни. Заняли они село Первомайское, наши красные следопыты совершили экскурсию в село Первомайское и своими глазами увидели след который оставили чеченские террористы. За 6 дней боевики силами заложников рыли окопы, превратили Первомайское в военный объект. Вот наши ребята в окопах Первомайском. Нашли мы в окопах простреленные противогазы, маскировочные костюмы радуевцев, гранатометы и другое. Невоенному человеку, конечно, трудно поверить этому, что это сделано по воле и разуму человека. Вот что осталось от здания Первомайской школы. Мы нашли в классах тетради, учебники, новогодние игрушки. От этой фотографии кажется, пахнет дымом. Не пожалели и мече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ам мечети Алиев Магомед, не покинул его до последнего дня. В этом доме находился штаб Салмана Радуева. Первомайское разрушено полностью. От  магазина остался металлический каркас. А мы нашли простреленный кусок шифера от магазина. На месте прорыва радуевцев около газопровода мы нашли простреленную солдатскую каску.  Около этой каски в куче золы, где были обгоревшие сапоги, мы нашли гильзу с адресом русского сол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й стороны служебный адрес солдата, с этой домашний адрес. Мы написали письмо по этому домашнему адресу но ответа не получили. Не равнодушно смотреть особенно на детскую колыбель оставленную в доме. Следопыты вытащили ее из под обломков кирп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реленные кастрюли, чашки, чайники свидетельствуют о событиях в Первомайском. А это почерневший от времени кувшин был свидетелем многих событий, происходящих в жизни первомайцев. Простреленный лежал он на улице. Мы еще раз 1998 году сентября месяца опять были в Первомайском. Вот сегодняшняя школа первомайцев. Село городского типа, коллектив учителей был у нас в муз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 «НОВОЛАКСКИЕ СОБЫТ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декабря 1999 года совершили экскурсию в Новол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экскур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городе Хасавюрте встречу с начальником ГОВД Умаханом Умаханов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ывать на месте боевых действий в Новолакском райо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титься с известной телефонисткой , которая не покидала пост в военные д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материал о милиционерах, омоновцах, ополченцах погибших в те д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11:30 минут мы были в центре этого села. Мы обратились директору гимназии Патимат Шихабудиновне. Она рассказала, что очень много детей учатся в санаторных школах, но и в гимназии занятия проводятся нормально. Патимат Шихабудиновна была нашим экскурсоводом. По нашей просьбе она повела нас к Полине Шамсудиновне, которая не покидала пост в военные дни. Полина Шамсудиновна рассказала следопытам, что село Новолак заняли бандиты 5 сентября рано утром. Она поспешила на РУЭС, отправив своего сына в Хасавюрт. Когда вахабисты заняли РУЭС , все вчетвером спрятались в подвале и остались живы. Связь не прекращалась. Из Махачкалы телефонисты получили приказ оставить все и выйти из села. Тогда все вместе выбрались из окружения, дошли до Новокулы. У Полины Шамсудиновны есть сын Арсен – ученик 10 класса наверное уже закончил, а дочь Фиалка училась на химико-биологическом факультете ДГУ. По центральному телевидению показывали Полину Шамсудиновну,  как В.В.Путин вручал ей «Орден муж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ВАХЦЫ – УЧАСТНИКИ ЧЕЧЕНСКИХ СОБЫТИ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и молодые ребята из Ахвахского района, которые погибли в чеченских события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Махмудов Арсен Денгаевич</w:t>
      </w:r>
      <w:r>
        <w:rPr>
          <w:sz w:val="28"/>
          <w:szCs w:val="28"/>
        </w:rPr>
        <w:t xml:space="preserve"> погиб за родину 8 августа 1999 года в Ботлих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Магомедрасулов Гаджи Сайпулаевич</w:t>
      </w:r>
      <w:r>
        <w:rPr>
          <w:sz w:val="28"/>
          <w:szCs w:val="28"/>
        </w:rPr>
        <w:t xml:space="preserve"> – в августе 1999 года шли бои в Карамахи и Чабанмахи Буйнакского района. Погиб он и 10 его товарищ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машев Тайгиб Исхакович</w:t>
      </w:r>
      <w:r>
        <w:rPr>
          <w:sz w:val="28"/>
          <w:szCs w:val="28"/>
        </w:rPr>
        <w:t xml:space="preserve"> погиб в самой Чечне 18 февраля 2000 года, похоронен в Камышкут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 здесь материал о </w:t>
      </w:r>
      <w:r>
        <w:rPr>
          <w:b/>
          <w:sz w:val="28"/>
          <w:szCs w:val="28"/>
        </w:rPr>
        <w:t>Шамиле Таймасханове</w:t>
      </w:r>
      <w:r>
        <w:rPr>
          <w:sz w:val="28"/>
          <w:szCs w:val="28"/>
        </w:rPr>
        <w:t xml:space="preserve"> из Кудиябросу, который был заложником в Чечне. Он участник ботлихских событий. Здесь говорится о подвиге Шам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же фотография Алидибирова Мурадиса – полковника милиции участника ботлихских событий из села Гагатли Ботлихского района, который остался без глаз и обеих ног, но выж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одробно рассказали о том, что происходило здесь в эти 10 дней. Трехэтажное здание клуба было гордостью новолакцев. Нас повели в клуб, от него остались одни стены. Показали нам подвал, в котором жили омоновцы из Липецка, показали читательские залы, в которых сгорели несколько тысяч книг, полностью сгорел и кинозал. Мы нашли сгоревшие читательские карточки, обгоревшие планы работы клуба, библиотеки; осколки снарядов; грамоты методистов Новолакского клуба и библиотеки, разбиты боевиками надгробные камни, показали нам простреленные могилы, памят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ёёёё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О ПОЛКОВНИКЕ АКИЛОВЕ АХБЕРДИЛАВЕ АБДУЛХАМИДОВИЧЕ</w:t>
      </w:r>
    </w:p>
    <w:p>
      <w:pPr>
        <w:pStyle w:val="Normal"/>
        <w:ind w:left="4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о близком будет жива до тех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р, пока душа, сердце, помыслы наши будут чис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мятник – от слова «память». Их ставят в честь кого-то или чего-то родственники, друзья. Ставит страна, потерявшая достойных сыновей, ставит народ, скорбящий о мужественных патриотах, чтобы навек сохранить след их подви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два года вели поиск о милиционерах Хасавюртовского городского отдела, погибших в разные годы, исполняя свой профессиональный долг. Их тринадцать – тринадцать судеб, тринадцать подвигов. Описали каждый из них, побывали в семьях, познакомились с детьми, и шестого мая 2002 года в нашей гимназии состоялась встреча с ним. Мы сняли две передачи «ТОКС ведет поиск», которых увидели телезр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мы никогда не думали, что нам придется описывать посмертно подвиги наших земляков: начальника управления по борьбе с экстремизмом и уголовным терроризмом МВД РД полковника Акилова А.А. и его водителя Акилова Курбанали – выпускника нашей гимн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ания, регалии и материальные блага человек не может унести с собой в могилу. Все это остается с его именем, с его добрыми делами и с нашим потомством. Оставил добрую память о себе полковник Акилов А.А., чья жизнь трагически оборвалась 27 сентября 2002 года в 13:20 минут на проспекте Имама Шамиля в городе Махачк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о праву считался главным врагом террористов и ваххабитов в республике и за ее пределами. Ему не простили бесстрашие и принципиальность по отношению к криминальным структурам и был расстрелян террористами на виду сотен людей среди бела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бердилав Абдулхамидович, освободивший сотни заложников, предотвративший запланированные врагами Дагестана теракты сам не получил помощи ни от кого. Это потрясло весь Даге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жизни достойно оценивались его успехи по борьбе с терроризмом. Он был награжден двумя орденами мужества, орденом «За заслуги перед отечеством 2 степе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1 году ему было присвоено почетное звание «Заслуженный юрист РД», а звание «Полковник милиции» он получил досрочно в 1998 году. Еще в 1995 году полковник Акилов А.А. был награжден значком «За отличную службу в МВД РФ И Р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 раз премировался за участие в освобождении заложников. указывается дата, номер Указа о награждении, но не описывается подвиг награжден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спубликанский ОМОН возглавил </w:t>
      </w:r>
      <w:r>
        <w:rPr>
          <w:b/>
          <w:sz w:val="28"/>
          <w:szCs w:val="28"/>
        </w:rPr>
        <w:t>Загид Загидов,</w:t>
      </w:r>
      <w:r>
        <w:rPr>
          <w:sz w:val="28"/>
          <w:szCs w:val="28"/>
        </w:rPr>
        <w:t xml:space="preserve"> СОБР – </w:t>
      </w:r>
      <w:r>
        <w:rPr>
          <w:b/>
          <w:sz w:val="28"/>
          <w:szCs w:val="28"/>
        </w:rPr>
        <w:t>Ильясов Арзурум,</w:t>
      </w:r>
      <w:r>
        <w:rPr>
          <w:sz w:val="28"/>
          <w:szCs w:val="28"/>
        </w:rPr>
        <w:t xml:space="preserve"> а Управление по борьбе с похищениями людей возглавил полковник </w:t>
      </w:r>
      <w:r>
        <w:rPr>
          <w:b/>
          <w:sz w:val="28"/>
          <w:szCs w:val="28"/>
        </w:rPr>
        <w:t>Акилов А.А.</w:t>
      </w:r>
      <w:r>
        <w:rPr>
          <w:sz w:val="28"/>
          <w:szCs w:val="28"/>
        </w:rPr>
        <w:t xml:space="preserve"> Он и его сотрудники выехали на место боев и активно участвовали непосредственно в боевых действиях. Были раненые, убит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е «Заслуженный юрист РД» Акилов А.А. получил за укрепление законности и многолетний добросовестный труд 23 января 2001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экспонатов нашего музея является рабочий дневник Акилова А.А., где он планировал каждый свой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день своей гибели 27 сентября 2002 года он планировал 5 пунктов. Среди них вторым идет подготовка материалов к проведению коллегии МВД РД 28 сентября 2002 года 9:30 минут. К сожалению, ему не было суждено выступить на этой 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другом настольном дневнике Акилова А.А. многочисленные адреса и телефоны своих сотрудников и друзей. Среди них Герой России Загид Загидов, депутат НС РД Гаджиев А.Н., главы администрации городов и сел РД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графия А.А. Аки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он в селе Лологонитль Ахвахского района в семье колхозника Акилов Абдулхамида 7 июля 1958 года. Мать Халум дала первенцу имя погибшего на фронте в 1942 году отца Ахбердила. Учился в Лологонитлинской восьмилетней школе, по окончании которого поступил в Буйнакское медучилище. Окончил его в 1977 году. Служил в рядах Советской Арм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9.2000г. назначен начальником Управления по борьбе с экстремизмом и уголовным терроризмом МВД РД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иб 27.09.2002г. в 13:30 минут на проспекте Имама Шамиля. Был женат. Имел 7 детей. Они проживают в городе Махачкале. Акилов А. похоронен на центральном кладбище города Буйнакска вместе с водителем Акиловым Курбан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ВАХЦЫ - УЧАСТНИКИ ВЕЛИКОЙ ОТЕЧЕСТВЕННОЙ ВОЙН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кспозиция «Великая Отечественная вой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й стене выставлены фотографии, документы, награды участников Великой Отечественной вой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енд « И превратились в белых журавлей» посвящен погибшим и пропавшим без вести в годы ВОВ. Мы гордимся Героем Советского Союза </w:t>
      </w:r>
      <w:r>
        <w:rPr>
          <w:b/>
          <w:sz w:val="28"/>
          <w:szCs w:val="28"/>
        </w:rPr>
        <w:t>Магомедзагидом Абдулманаповым,</w:t>
      </w:r>
      <w:r>
        <w:rPr>
          <w:sz w:val="28"/>
          <w:szCs w:val="28"/>
        </w:rPr>
        <w:t xml:space="preserve"> который не склонил голову перед врагом. Эти фотографии из музея города Каспийск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ТУ-1, где учился Магомедзагид  Абдулманапов, сооружен памятник и создан музей. Наши ТОКСовцы несколько раз побывали в музее Магомедзагида в Каспийске. Эта материал о боевых друзьях Магомедзагида, их было 9. Погибли они за Крым в 1944 году 13 апреля в боях за село Ашага_Джамин Сакского района Крымской области не выдав военную тайну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Абдуев Вахид</w:t>
      </w:r>
      <w:r>
        <w:rPr>
          <w:sz w:val="28"/>
          <w:szCs w:val="28"/>
        </w:rPr>
        <w:t xml:space="preserve"> Кавалер ордена Боевого Красного Знамени, родственники не знали о судьбе Абдуева. ТОКСу удалось найти его могилу и сообщили его сыну Заврубегу. Он с женой Хабибат побывал на могиле отца. Эти фотографии нам прислал Заврубег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Хангераев Магомед, Халиков Расул, Хаидов Асадула</w:t>
      </w:r>
      <w:r>
        <w:rPr>
          <w:sz w:val="28"/>
          <w:szCs w:val="28"/>
        </w:rPr>
        <w:t xml:space="preserve"> и политрук Салманов Бадрудин пропали безве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биров Сайфудин и Дибиров Сурхай</w:t>
      </w:r>
      <w:r>
        <w:rPr>
          <w:sz w:val="28"/>
          <w:szCs w:val="28"/>
        </w:rPr>
        <w:t xml:space="preserve"> – братья. Вместе пошли на фронт. Воевали в разных фронтах, но погибли в один день 8 января 1944 года. Один в Житомирской области, другой Винницкой област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Братья Гаджимагомедовы Алибег и Эхун</w:t>
      </w:r>
      <w:r>
        <w:rPr>
          <w:sz w:val="28"/>
          <w:szCs w:val="28"/>
        </w:rPr>
        <w:t xml:space="preserve"> пропали безвести. Дедушка нашей учительницы Манарша Имадаевны, </w:t>
      </w:r>
      <w:r>
        <w:rPr>
          <w:b/>
          <w:sz w:val="28"/>
          <w:szCs w:val="28"/>
        </w:rPr>
        <w:t>Гамзатов Магомед</w:t>
      </w:r>
      <w:r>
        <w:rPr>
          <w:sz w:val="28"/>
          <w:szCs w:val="28"/>
        </w:rPr>
        <w:t xml:space="preserve"> полвека считали пропавшим без вести. Нашим ТОКСовцам удалось найти место захоронения Магомеда. Он похоронен в Полейкино Смолен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 «ВЕРНУЛИСЬ С ПОБЕДОЙ»,  ПОСВЯЩЕН ВЕРНУВШИМСЯ С В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ранов Абдурахман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беков Асадул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иев Абдухали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ирбеков Бадруд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мхалов Шахруд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йчаев Гаирбе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джиев Алигадж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аев Гасан участники ВОВ из Камышкутана вернулись с вой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ВОВ </w:t>
      </w:r>
      <w:r>
        <w:rPr>
          <w:b/>
          <w:sz w:val="28"/>
          <w:szCs w:val="28"/>
        </w:rPr>
        <w:t>Ибрагимов Гаджи</w:t>
      </w:r>
      <w:r>
        <w:rPr>
          <w:sz w:val="28"/>
          <w:szCs w:val="28"/>
        </w:rPr>
        <w:t xml:space="preserve"> и его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дыров Ибрагим</w:t>
      </w:r>
      <w:r>
        <w:rPr>
          <w:sz w:val="28"/>
          <w:szCs w:val="28"/>
        </w:rPr>
        <w:t xml:space="preserve"> участник ВОВ и его награды. Среди наград Ибрагима медаль «За отвагу», полученное благодаря ТОКСовцам в 1987году. Но Ибрагим не дожил до этого дня, дня вручения нагр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астник ВОВ </w:t>
      </w:r>
      <w:r>
        <w:rPr>
          <w:b/>
          <w:sz w:val="28"/>
          <w:szCs w:val="28"/>
        </w:rPr>
        <w:t>Османов Магомед</w:t>
      </w:r>
      <w:r>
        <w:rPr>
          <w:sz w:val="28"/>
          <w:szCs w:val="28"/>
        </w:rPr>
        <w:t xml:space="preserve"> и его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кументы и награды участника ВОВ </w:t>
      </w:r>
      <w:r>
        <w:rPr>
          <w:b/>
          <w:sz w:val="28"/>
          <w:szCs w:val="28"/>
        </w:rPr>
        <w:t>Хангераева Али</w:t>
      </w:r>
      <w:r>
        <w:rPr>
          <w:sz w:val="28"/>
          <w:szCs w:val="28"/>
        </w:rPr>
        <w:t>, который воевал в составе 552 стрелкового полка, потом 402 стрелковой диви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ронтовая газета от 4 января 1948 года. Статья «Снайпер в наступлении» говорится о подвиге нашего односельчанина </w:t>
      </w:r>
      <w:r>
        <w:rPr>
          <w:b/>
          <w:sz w:val="28"/>
          <w:szCs w:val="28"/>
        </w:rPr>
        <w:t xml:space="preserve">Гаджиева Алигаджи, </w:t>
      </w:r>
      <w:r>
        <w:rPr>
          <w:sz w:val="28"/>
          <w:szCs w:val="28"/>
        </w:rPr>
        <w:t>награжденного орденом «За отва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кументы участника ВОВ </w:t>
      </w:r>
      <w:r>
        <w:rPr>
          <w:b/>
          <w:sz w:val="28"/>
          <w:szCs w:val="28"/>
        </w:rPr>
        <w:t>Омарова Шамхалмагомеда.</w:t>
      </w:r>
      <w:r>
        <w:rPr>
          <w:sz w:val="28"/>
          <w:szCs w:val="28"/>
        </w:rPr>
        <w:t xml:space="preserve"> Вот он на фотограф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миров Абас</w:t>
      </w:r>
      <w:r>
        <w:rPr>
          <w:sz w:val="28"/>
          <w:szCs w:val="28"/>
        </w:rPr>
        <w:t xml:space="preserve"> сын Героя гражданской войны Турача Амирова, участник 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астник ВОВ </w:t>
      </w:r>
      <w:r>
        <w:rPr>
          <w:b/>
          <w:sz w:val="28"/>
          <w:szCs w:val="28"/>
        </w:rPr>
        <w:t>Омаров Газимирза</w:t>
      </w:r>
      <w:r>
        <w:rPr>
          <w:sz w:val="28"/>
          <w:szCs w:val="28"/>
        </w:rPr>
        <w:t xml:space="preserve"> из с. Лологонит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астник ВОВ </w:t>
      </w:r>
      <w:r>
        <w:rPr>
          <w:b/>
          <w:sz w:val="28"/>
          <w:szCs w:val="28"/>
        </w:rPr>
        <w:t>Джамбулаев Джамбул</w:t>
      </w:r>
      <w:r>
        <w:rPr>
          <w:sz w:val="28"/>
          <w:szCs w:val="28"/>
        </w:rPr>
        <w:t xml:space="preserve"> сын Джамбулаева Багау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Джамбулаев со своими боевыми друзьями добровольцами 1943 года из Ахвахского района. Это благодарственное письмо от Евгения Николаевича Кобидзе матери Джамбулы Зухиж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 ВОВ </w:t>
      </w:r>
      <w:r>
        <w:rPr>
          <w:b/>
          <w:sz w:val="28"/>
          <w:szCs w:val="28"/>
        </w:rPr>
        <w:t>Исбагиев Алисултан,</w:t>
      </w:r>
      <w:r>
        <w:rPr>
          <w:sz w:val="28"/>
          <w:szCs w:val="28"/>
        </w:rPr>
        <w:t xml:space="preserve"> награжденного орденом «Красной звезды» и «За участие в взятии Берли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астник ВОВ </w:t>
      </w:r>
      <w:r>
        <w:rPr>
          <w:b/>
          <w:sz w:val="28"/>
          <w:szCs w:val="28"/>
        </w:rPr>
        <w:t>Ахмедов Даитбег</w:t>
      </w:r>
      <w:r>
        <w:rPr>
          <w:sz w:val="28"/>
          <w:szCs w:val="28"/>
        </w:rPr>
        <w:t xml:space="preserve"> из села Кудиябросу Ахвах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тография, документы награды участника ВОВ </w:t>
      </w:r>
      <w:r>
        <w:rPr>
          <w:b/>
          <w:sz w:val="28"/>
          <w:szCs w:val="28"/>
        </w:rPr>
        <w:t>Гайдарбекова Абдусалама</w:t>
      </w:r>
      <w:r>
        <w:rPr>
          <w:sz w:val="28"/>
          <w:szCs w:val="28"/>
        </w:rPr>
        <w:t xml:space="preserve"> из села Изано Ахвах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лках личные вещи участников ВОВ. Фронтовые ложки, фляжки, боевое оружие, кителя с награ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АЧАЛО МУ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ый, кто заходит в наш музей, прежде всего, встречает призыв к памяти погиб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Люди. Пока сердца стучатся, пом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ою ценой завоевано счастье, помни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ный огонь и журавлиный клин. Мать, склонившаяся к памяти сына говорит о том, что никто не забыт, ничто не забыто. Эта комната где работают красные следопыты, то есть кабинет ТО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т стенд у входа посвящен пламенным революционерам, которые отдали себя делу революции. Это Махач Дахадаев, Улубий Буйнакский, Нажмудин самурский и другие комиссары Дагестана. А внизу расстрел Уллубия и его друзей на станции Темиргое врагами советской власти Дагестана. А этот стенд посвящен тем, кто больше всего вложил свой труд в создание музе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о Джамбулаев Багаутдин - участник ВОВ, Магомедова Ажай Шавкатовна – учительница географии, художник Пахрудинов Назирбег. Учащиеся и учителя, которые вложили свой труд в создание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очетном месте мы храним письмо из Москвы от советского комитета Защиты мира, в которой выражена благодарность за сбор пять тысяч подписей за мир. Это свидетельство о присвоении звания «школьный музей». В шкафах хранятся письма, не выставленные экспонаты, фотографии. Когда перестало существовать комсомольская организация, лучшие комсомольцы отдали свои билеты в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персональные карточки на каждого участника ВОВ. Мы записываем сюда все, что известно нам о них. Гимн, Герб и флаг тоже стали экспонатами наше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АЯ СЛАВА АХВАХЦЕ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небольшом зале нашего музея мы храним документы ахвахцев в годы ВОВ и послевоенного строитель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джиев Магомед из села Лологонитль был активным участником трудового фронта. Он награжден медалью за оборону Кавказа за доблестный труд в годы ВОВ. Тяжелая доля трудового фронта выпала на плечи женщин горянок пахали, сеяли, а некоторые рыли окопы. И к ним относится Гайдарбекова Завра, награжденная медалями и грамот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хиева Салихат ветеран труда, мать герои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банова Жугьайбат (к сожалению нет фотографии), удостоена тоже мгногих наград, в том числе и меда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жиханов Нурмагомед из села Лологонитль. Во время войны он был председателем колхоза, имел заслуги по мобилизации сил для фронта, об этом свидетельствуют его награ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йдарбеков Гайча из колхоза им.Кундухова был награжден «Дипломом», грамотой и вымпе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хозница, колхоза им.Кундухова Шапиева Хадижат, передовая доярка Салихилаева Гьажарат. А в этих рамках мы храним фотографии и документы участника ВОВ Хангереева Али. После войны он 17 лет руководил колхозом «Красный партизан», был депутатом Верховного совета ДАССР. И был награжден грамотой колхоз 1954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й стене висят фотографии и документы участника ВОВ Омарова Абдурахмана. Имеет 4 благодарности от товарища Сталина, от Маршала Советского Союза за освобождение Крыма, Прибалтики, Севастоп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каток для укатывания крыши, это молотилка для зерномолотьбы и пшеницы, а  в этот  плуг запрягают быков и пашут земл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же мы храним старинные деньги, личные вещи некоторых ветеранов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9:00Z</dcterms:created>
  <dc:creator>школа</dc:creator>
  <dc:description/>
  <cp:keywords/>
  <dc:language>en-US</dc:language>
  <cp:lastModifiedBy>Marziyat</cp:lastModifiedBy>
  <cp:lastPrinted>2023-09-24T20:23:00Z</cp:lastPrinted>
  <dcterms:modified xsi:type="dcterms:W3CDTF">2024-11-09T05:17:00Z</dcterms:modified>
  <cp:revision>86</cp:revision>
  <dc:subject/>
  <dc:title/>
</cp:coreProperties>
</file>