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56"/>
        <w:ind w:right="20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230</wp:posOffset>
            </wp:positionH>
            <wp:positionV relativeFrom="margin">
              <wp:posOffset>-116205</wp:posOffset>
            </wp:positionV>
            <wp:extent cx="4082415" cy="256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5666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rPr/>
      </w:pPr>
      <w:r>
        <w:rPr>
          <w:b/>
          <w:color w:val="FF0000"/>
          <w:lang w:val="ru-RU"/>
        </w:rPr>
        <w:t>Расул,</w:t>
      </w:r>
      <w:r>
        <w:rPr>
          <w:b/>
          <w:color w:val="C00000"/>
          <w:lang w:val="ru-RU"/>
        </w:rPr>
        <w:t xml:space="preserve"> вач1инаро мун Т1адмагъилъе </w:t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Шагьрил горда гъоркь ч1ун т1агъур рехизе.</w:t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Г1ахьвахъ т1алъиялде т1ок1ав щвеларо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C00000"/>
          <w:lang w:val="ru-RU"/>
        </w:rPr>
        <w:t>Г1олохъанлъиялъул махсаро х1азе</w:t>
      </w:r>
      <w:r>
        <w:rPr>
          <w:b/>
          <w:color w:val="FF0000"/>
          <w:lang w:val="ru-RU"/>
        </w:rPr>
        <w:t>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                                                   </w:t>
      </w:r>
      <w:r>
        <w:rPr>
          <w:b/>
          <w:color w:val="FF0000"/>
          <w:lang w:val="ru-RU"/>
        </w:rPr>
        <w:t>Патина Тайдурова.</w:t>
      </w:r>
    </w:p>
    <w:p>
      <w:pPr>
        <w:pStyle w:val="Normal"/>
        <w:jc w:val="center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Г1ахьвахъ район К1удиябросу.</w:t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49530</wp:posOffset>
            </wp:positionV>
            <wp:extent cx="2026920" cy="1520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Расул Х1амзатов хвеялъул  х1акъалъулъ куч1дул рак1арана Къамышхъутаналъул гимназиялъул ц1алдохъан </w:t>
      </w:r>
      <w:r>
        <w:rPr>
          <w:b/>
          <w:color w:val="0070C0"/>
          <w:lang w:val="ru-RU"/>
        </w:rPr>
        <w:t>Дубукилаева Миседоца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ас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удул кваркьи хъвалеб борхатаб Ц1а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умлъун вижана мун т1олго халкъалъе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аразда рух1 лъолел дур асарац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сир гьабула рак1 маг1арулаз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аг1арул халкъазда гьоркьоб гуребги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ат бат1иязги рехсола дур ц1а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вар адабият бечед гьабу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ччанте гьеб дур ц1ар ц1валъун кенч1е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вижараб, г1ураб лъоб Ц1ада росу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р дур лъун гьеч1одай ц1игьарураз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ижараб ракьалда рокьи ц1ик1к1ина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гьеч1ев вук1ина нижер рак1азулъ.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 w:before="0" w:after="200"/>
        <w:jc w:val="center"/>
        <w:rPr/>
      </w:pPr>
      <w:r>
        <w:rPr>
          <w:rFonts w:eastAsia="Times New Roman"/>
          <w:b/>
          <w:i/>
          <w:lang w:val="ru-RU" w:eastAsia="en-US"/>
        </w:rPr>
        <w:t xml:space="preserve">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Шамильский район, Т1индиб росу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 w:before="0" w:after="200"/>
        <w:rPr/>
      </w:pPr>
      <w:r>
        <w:rPr>
          <w:rFonts w:eastAsia="SimHei;黑体"/>
          <w:b/>
          <w:color w:val="FF0000"/>
          <w:lang w:val="ru-RU" w:eastAsia="en-US"/>
        </w:rPr>
        <w:t>Маг1ица чурана сордоги къоги.</w:t>
      </w:r>
      <w:r>
        <w:rPr>
          <w:rFonts w:eastAsia="SimHei;黑体"/>
          <w:color w:val="FF0000"/>
          <w:lang w:val="ru-RU" w:eastAsia="en-US"/>
        </w:rPr>
        <w:t xml:space="preserve">   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 w:before="0" w:after="200"/>
        <w:jc w:val="center"/>
        <w:rPr>
          <w:rFonts w:eastAsia="SimHei;黑体"/>
          <w:color w:val="FF0000"/>
          <w:lang w:val="ru-RU" w:eastAsia="en-US"/>
        </w:rPr>
      </w:pPr>
      <w:r>
        <w:rPr>
          <w:rFonts w:eastAsia="Times New Roman"/>
          <w:color w:val="FF0000"/>
          <w:lang w:val="ru-RU" w:eastAsia="en-US"/>
        </w:rPr>
        <w:t xml:space="preserve">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Зулайпат Г1алиева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  лъик1, дир муг1рузул г1азулаб хъах1лъи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вани щиб гьанже кеч1, хъвач1ониги щиб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вана дуде т1аде Таргъуялъул ракь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ижа х1алхьиялда, маг1арул ч1ух1и.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/>
      </w:pPr>
      <w:r>
        <w:rPr>
          <w:rFonts w:eastAsia="SimHei;黑体"/>
          <w:lang w:val="ru-RU" w:eastAsia="en-US"/>
        </w:rPr>
        <w:t xml:space="preserve">Ч1вана дуе зани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заназул рохьоб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ьухьикье т1ерхьана канаб шагьримоц1.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орона сверухълъи, дур хинлъи гьеч1о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слихълъи г1одана дур хабада т1ад.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нже раг1абазул маг1наги хвана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ица чурана сордоги къоги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ункърабазул кьерда бак1 къварилъана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набакье ана Х1амзатил Расул.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на Дагъистаналъ г1асрудал ч1ег1ер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ег1ераб буртина дуде рехидал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/>
      </w:pPr>
      <w:r>
        <w:rPr>
          <w:rFonts w:eastAsia="SimHei;黑体"/>
          <w:lang w:val="ru-RU" w:eastAsia="en-US"/>
        </w:rPr>
        <w:t>Рохалица рехун тана каранлъ рак1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1ч1ун бук1унаан мугъч1вай бугилан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сдаллъана миллат, тана рехун ниж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удул бусеналда реч1ч1ана пири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ат1иматгун даим ана цолъизе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бадиялъе ц1ар, хвел гьеч1ебги тун.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жги  танин бице Дур гьудулалда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алъул рокъор, къоял рик1к1унел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ек1к1гун х1илла бугел х1алихьаталгун,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ухьбахъизе лъалхъун сак т1ураб кьода.</w:t>
      </w:r>
    </w:p>
    <w:p>
      <w:pPr>
        <w:pStyle w:val="Normal"/>
        <w:tabs>
          <w:tab w:val="clear" w:pos="708"/>
          <w:tab w:val="left" w:pos="380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  <w:t xml:space="preserve">Расул Х1амзатов хведал </w:t>
      </w:r>
    </w:p>
    <w:p>
      <w:pPr>
        <w:pStyle w:val="Normal"/>
        <w:rPr>
          <w:rFonts w:eastAsia="Calibri"/>
          <w:i/>
          <w:i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А.Мух1амадов</w:t>
      </w:r>
    </w:p>
    <w:p>
      <w:pPr>
        <w:pStyle w:val="Normal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ъугъай зоб. Зодисан т1упан т1ун, бай ц1ад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Ц1а пирхун, пириялъун борлъе дуниял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нде рай кьураби, кьвагье гьал муг1рул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аг1ардаса гъоркье, чвахе гъогъол г1ор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1оде муг1рул щобал, щущай шагьри моц1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Шагьдагъалъул т1огьал къуле г1одоре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1анди лъарал ракъвай, Къаралг1ор лъалхъе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!их1и бихъе дунял, хъабарча г1адин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усру бай муг1рузда – г1аздаллъи т1упун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1ок1к1арал лъиназда бицатаб ц1ер ч1вай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ещт1ун буго хасел дир т1алъиялде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ии – их к1очараб к1удияб гьирлъун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ьумер –хъарсун  хъуде муг1рул руччаби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Хунзахъ хъалаялда къапила гьабун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унялалъул бакьулъ Дагъистаналда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еч1 буго г1одулеб бакъанги т1амун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гьде маг1арулал, маг1у т1е Каспий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урмул рухун г1оде , г1олил мусудул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ъуг1ана къисматалъ Расулий кьураб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унялалъул рокъоб къокъаб замана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1ад вуссана Расул ,Аллагьасухъе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ч1ол Авараглъун ракьалде щварав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ъугъай зоб.Зодисан т1упан т1ун, ц1ад бай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Ц1а пирхун, пириялъун борлъе дуниял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унялалъул бакьулъ - Дагъистаналда,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еч1 буго г1одулеб бакъанги т1аг1ун.</w:t>
      </w:r>
    </w:p>
    <w:p>
      <w:pPr>
        <w:pStyle w:val="Normal"/>
        <w:spacing w:lineRule="auto" w:line="276" w:before="0" w:after="200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Кире инел хинлъизе?</w:t>
      </w:r>
    </w:p>
    <w:p>
      <w:pPr>
        <w:pStyle w:val="Normal"/>
        <w:spacing w:lineRule="auto" w:line="276" w:before="0" w:after="200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Х1абиб Давудов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ак1к1укье мег1ер г1адин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машгьурав шаг1ир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арухълъи ц1унеян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лъей васиятги тун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Океаналъул т1инде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ерхьун ана зодил моц1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огьаз ц1ураб Дагъистан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р гуриланги ах1ун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ъул ц1вабзаз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 босулеб гъасито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орон бугин жакъа мун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ире инел хинлъизе. 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вказалъул къарнаби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лъизабураб чирахъ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набакье нурги ун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ц1лъун буго сверухълъи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онал г1емерал ина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мрудул гъварилъуде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ъаситаби ц1илъила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ваби цойги раккила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мма Расул дур ц1арги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ги ц1ваги нижее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къ хирияб бук1ана,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силаро лъицаго.</w:t>
      </w:r>
    </w:p>
    <w:p>
      <w:pPr>
        <w:pStyle w:val="Normal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ъо</w:t>
      </w:r>
      <w:r>
        <w:rPr>
          <w:rFonts w:eastAsia="SimHei;黑体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х</w:t>
      </w:r>
      <w:r>
        <w:rPr>
          <w:rFonts w:eastAsia="SimHei;黑体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ъик</w:t>
      </w:r>
      <w:r>
        <w:rPr>
          <w:rFonts w:eastAsia="SimHei;黑体" w:cs="Times New Roman" w:ascii="Times New Roman" w:hAnsi="Times New Roman"/>
          <w:b/>
          <w:color w:val="FF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сул</w:t>
      </w:r>
      <w:r>
        <w:rPr>
          <w:rFonts w:eastAsia="SimHei;黑体" w:cs="Times New Roman" w:ascii="Times New Roman" w:hAnsi="Times New Roman"/>
          <w:b/>
          <w:color w:val="FF0000"/>
          <w:sz w:val="24"/>
          <w:szCs w:val="24"/>
        </w:rPr>
        <w:t xml:space="preserve">!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ух</w:t>
      </w:r>
      <w:r>
        <w:rPr>
          <w:rFonts w:eastAsia="SimHei;黑体" w:cs="Times New Roman" w:ascii="Times New Roman" w:hAnsi="Times New Roman"/>
          <w:b/>
          <w:i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мад</w:t>
      </w:r>
      <w:r>
        <w:rPr>
          <w:rFonts w:eastAsia="SimHei;黑体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унашев</w:t>
      </w:r>
      <w:r>
        <w:rPr>
          <w:rFonts w:eastAsia="SimHei;黑体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84" w:leader="none"/>
        </w:tabs>
        <w:spacing w:lineRule="auto" w:line="276"/>
        <w:rPr>
          <w:rFonts w:ascii="Times New Roman" w:hAnsi="Times New Roman" w:eastAsia="SimHei;黑体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SimHei;黑体" w:cs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гътил ахиралда гъулбас кинигин,</w:t>
      </w:r>
    </w:p>
    <w:p>
      <w:pPr>
        <w:pStyle w:val="Normal"/>
        <w:tabs>
          <w:tab w:val="clear" w:pos="708"/>
          <w:tab w:val="left" w:pos="1584" w:leader="none"/>
        </w:tabs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лам лъуг1аралъуб точка г1адинан,</w:t>
      </w:r>
    </w:p>
    <w:p>
      <w:pPr>
        <w:pStyle w:val="Normal"/>
        <w:spacing w:lineRule="auto" w:line="276" w:before="0" w:after="200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мрудал ахада лъун бук1ана хвел                                                                                                    Гьелде лъик1аб х1алалъ чи х1адурлъи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исаб гьабун жеги дун хадув гъе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да лъаралщинал хвелал, камия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мма мун г1адинал халкъги х1айранлъ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гьеч1олъиялде чи инч1о, Рас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салихълъиялъул меседил жалг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еги юргъад унеб аб дур юбилей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Дур ц1ар лъураб лъаг1ел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лъалхъуде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щвеч1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айзе г1одоб лъураб, лъел гьеч1еб яраг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л пачалихъалда ц1ар рехс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р цин дур абулеб Дагъистан лъа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алъе кьураб къарнудул х1икмат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нщаралищ берал, къадруяв гьуд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ниял сверулел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хъах1ал къункъраби</w:t>
      </w:r>
      <w:r>
        <w:rPr>
          <w:rFonts w:eastAsia="MS Mincho;ＭＳ 明朝"/>
          <w:lang w:val="ru-RU" w:eastAsia="en-US"/>
        </w:rPr>
        <w:t>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ил зодихъ къадги къасиги та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ул къокъадулъе къабукъун а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-мех лъик1, х1асратав Х1амзатил Расул!</w:t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Бортана цойги ц1ва Дагъистаналъул</w:t>
      </w:r>
      <w:r>
        <w:rPr>
          <w:rFonts w:eastAsia="MS Mincho;ＭＳ 明朝"/>
          <w:b/>
          <w:i/>
          <w:color w:val="FF0000"/>
          <w:lang w:val="ru-RU" w:eastAsia="en-US"/>
        </w:rPr>
        <w:t>»</w:t>
      </w:r>
    </w:p>
    <w:p>
      <w:pPr>
        <w:pStyle w:val="Normal"/>
        <w:jc w:val="right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 w:eastAsia="en-US"/>
        </w:rPr>
      </w:pPr>
      <w:r>
        <w:rPr>
          <w:rFonts w:eastAsia="Times New Roman"/>
          <w:b/>
          <w:i/>
          <w:color w:val="FF0000"/>
          <w:lang w:val="ru-RU" w:eastAsia="en-US"/>
        </w:rPr>
        <w:t xml:space="preserve">                         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 xml:space="preserve">Мах1амад Мух1амадханов </w:t>
      </w:r>
    </w:p>
    <w:p>
      <w:pPr>
        <w:pStyle w:val="Normal"/>
        <w:spacing w:lineRule="auto" w:line="276"/>
        <w:jc w:val="right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ортана цоги ц1ва Дагъистаналъ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 х1айранлъарав шаг1ир кам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с ват1алъун тарай эбел киниг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на Расулица бесдал дуния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нкъого соналъул борхалъия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орхун байрахъги ч1ван, ана цевехъ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ал къункърабазул чит1иралда гъор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раб бут1а кквезе г1едег1ана гь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иял муг1рузул васазул гъужду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ччич1о гьадинаб зах1матаб мал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йбатаб Россия асирги гьаб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ва къот1ун щвана даимаб рокъо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рокьи кьурай, сарин ах1арай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еренай Пат1имат балагьун йи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ругьин ракьалда бикьараб ургъ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кьизе абадалъ ахираталда.</w:t>
      </w:r>
    </w:p>
    <w:p>
      <w:pPr>
        <w:pStyle w:val="Normal"/>
        <w:spacing w:lineRule="auto" w:line="276" w:before="0" w:after="200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SimHei;黑体"/>
          <w:b/>
          <w:color w:val="FF0000"/>
          <w:lang w:val="ru-RU" w:eastAsia="en-US"/>
        </w:rPr>
        <w:t>Къо лъик1, т1аса лъугьа!</w:t>
      </w:r>
      <w:r>
        <w:rPr>
          <w:rFonts w:eastAsia="SimHei;黑体"/>
          <w:color w:val="FF0000"/>
          <w:lang w:val="ru-RU" w:eastAsia="en-US"/>
        </w:rPr>
        <w:t xml:space="preserve">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color w:val="FF0000"/>
          <w:lang w:val="ru-RU" w:eastAsia="en-US"/>
        </w:rPr>
        <w:t xml:space="preserve">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Мух1амад Г1исаев.   13 ноябрь 2003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слихълъи, сентябрь, хундерил т1алъ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рида бекьараб баг1араб месед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раниса Ц1аде хъил т1ураб шагьр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ущараб би г1адин баг1арал т1угьд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ук1ана гьединан ахирисеб нух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гьеч1олъиялъул т1огьибе ун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ъул бет1ералъул тахида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ссиялъго росулъ к1одо гьавул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ухъе чвахулеб халатаб чит1и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илъиги гьунарги к1одоги гьаб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орок1ун т1агъралгун сверухъе муг1р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арул васасухъ сасун ралагь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ук1ана цо асар к1одолъиялъ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б кьуруда мугъч1вараб г1ад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мруялъ каранда бекьараб ч1ух1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исматалъ гьудуллъи гьабунин дург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иял сорона, пири реч1ч1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илан абуна Х1амзатил Рас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оябрь г1одана, г1умру лъалхъ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уг1анин бицана рик1к1арал къоя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Къадаралда даг1ба балеб жо гу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анибго ч1оларо бух1араб маг1у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наго гьеч1ого лъалхъана зам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онолъ эхетана т1олго Дагъист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рни хьул бук1ана жегиги мунг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ргъелги бикьизе, г1одорги ч1е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мруялъул г1урул балъгояб маг1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сигатлъун дуца нахъеги тел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Цох1о лах1заталъ мун, ц1алъунги вух1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ваялде сверана, т1ок1алъ свин гьеч1е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мма бесдаллъана дир маг1аруллъ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б жеги бич1ч1ич1о, хадуб бич1ч1ил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  лъик1, т1аса лъугьа т1ок1алъ щиб гьанж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о божулев дун, мун гьеч1ин абун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варистаналъул бук1араб ч1ух1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варистаналъул хут1араб ч1ух1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 хвеялде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i/>
          <w:color w:val="FF0000"/>
          <w:lang w:val="ru-RU" w:eastAsia="en-US"/>
        </w:rPr>
        <w:t xml:space="preserve">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Г1унайзат Мух1амадбегова</w:t>
      </w:r>
      <w:r>
        <w:rPr>
          <w:rFonts w:eastAsia="SimHei;黑体"/>
          <w:b/>
          <w:i/>
          <w:lang w:val="ru-RU" w:eastAsia="en-US"/>
        </w:rPr>
        <w:t xml:space="preserve">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 духъ г1одиларо, маг1у т1ела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убана дур анищ, машгьурав шаг1и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 тун сапаралъ мунго  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иб тана дуца г1умруги кеч1г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дуйго бараб коч1ол памятник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Гьеб борхатго гьеч1ин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абуна дуц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имат т1адег1анаб орден щв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х1ат-х1алхьиялде хьул бук1инч1о дур.</w:t>
      </w:r>
    </w:p>
    <w:p>
      <w:pPr>
        <w:pStyle w:val="Normal"/>
        <w:spacing w:lineRule="auto" w:line="276" w:before="0" w:after="200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SimHei;黑体"/>
          <w:b/>
          <w:color w:val="FF0000"/>
          <w:lang w:val="ru-RU" w:eastAsia="en-US"/>
        </w:rPr>
        <w:t>Дов ана</w:t>
      </w:r>
      <w:r>
        <w:rPr>
          <w:rFonts w:eastAsia="SimHei;黑体"/>
          <w:color w:val="FF0000"/>
          <w:lang w:val="ru-RU" w:eastAsia="en-US"/>
        </w:rPr>
        <w:t xml:space="preserve">                                 </w:t>
      </w:r>
    </w:p>
    <w:p>
      <w:pPr>
        <w:pStyle w:val="Normal"/>
        <w:spacing w:lineRule="auto" w:line="276" w:before="0" w:after="200"/>
        <w:rPr>
          <w:rFonts w:eastAsia="SimHei;黑体"/>
          <w:color w:val="FF0000"/>
          <w:lang w:val="ru-RU" w:eastAsia="en-US"/>
        </w:rPr>
      </w:pPr>
      <w:r>
        <w:rPr>
          <w:rFonts w:eastAsia="Times New Roman"/>
          <w:color w:val="FF0000"/>
          <w:lang w:val="ru-RU" w:eastAsia="en-US"/>
        </w:rPr>
        <w:t xml:space="preserve">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Хадижат Г1исаев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х1о лах1заталда цох1о х1ухьела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ияб Дагъистан гьит1инлъун 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, т1ок1алъ гьеч1о ц1ар арав инс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вуц1ун ана дов къункърабазул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ияр унтабаца унтарав дос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иял бук1анин бак1лъун рек1е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с щибго гьарич1о гьаб дунялал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рана рит1ухълъи т1олго халкъалъе.</w:t>
      </w:r>
    </w:p>
    <w:p>
      <w:pPr>
        <w:pStyle w:val="Normal"/>
        <w:spacing w:lineRule="auto" w:line="276" w:before="0" w:after="200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SimHei;黑体"/>
          <w:b/>
          <w:color w:val="FF0000"/>
          <w:lang w:val="ru-RU" w:eastAsia="en-US"/>
        </w:rPr>
        <w:t>Расул ват1алъидал</w:t>
      </w:r>
      <w:r>
        <w:rPr>
          <w:rFonts w:eastAsia="SimHei;黑体"/>
          <w:color w:val="FF0000"/>
          <w:lang w:val="ru-RU" w:eastAsia="en-US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color w:val="FF0000"/>
          <w:lang w:val="ru-RU" w:eastAsia="en-US"/>
        </w:rPr>
        <w:t xml:space="preserve">    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Шамхал Дибиров</w:t>
      </w:r>
      <w:r>
        <w:rPr>
          <w:rFonts w:eastAsia="SimHei;黑体"/>
          <w:color w:val="FF0000"/>
          <w:lang w:val="ru-RU" w:eastAsia="en-US"/>
        </w:rPr>
        <w:t xml:space="preserve">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г1рул улка ч1ух1арав х1икматав маг1арул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гийищ арав, Расул, руссунареб сапаралъ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ородана Дагъистан, гъугъадана кьур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ог1аб хабар раг1идал, г1одана иццал, рохь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рхъи буссинег1анги нижее мун хут1ич1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гьеч1ев гьанже вуго зобалазда ракьал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ржунел къункърабазул къваридаб т1елалъулъ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маг1арул кьер-кьерал гьайбатал т1угьдузулъг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абго дунялалда Дагъистан лъазабу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угьана мун нижее эменлъун, вацлъун, васлъ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аслабаз наслабахъе кьела дур ц1арги ц1ва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унила хазиналъун дуца нахъе тараб ирс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сунареб ц1а кинигин, бук1ина рек1елъ даим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ях1ги, г1аданлъиги г1ащикъал шиг1рабиг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енон ц1ад балеб буго. Къо лъик1, хирияв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х1му т1ок1ав Аллагьас алжан хъван батаги дуй.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 xml:space="preserve">Х1амзатил Расул камидал угьараб зигара    </w:t>
      </w:r>
    </w:p>
    <w:p>
      <w:pPr>
        <w:pStyle w:val="Normal"/>
        <w:spacing w:lineRule="auto" w:line="276"/>
        <w:rPr>
          <w:rFonts w:eastAsia="SimHei;黑体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Шагьрудин Мух1амадов</w:t>
      </w:r>
      <w:r>
        <w:rPr>
          <w:rFonts w:eastAsia="SimHei;黑体"/>
          <w:b/>
          <w:color w:val="FF0000"/>
          <w:lang w:val="ru-RU" w:eastAsia="en-US"/>
        </w:rPr>
        <w:t xml:space="preserve">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да т1ад зо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унагури, Х1ажия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х сунца кквелеб гьанже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уби бекун хадуса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ал къункърабазулъ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увана Х1амзатил вас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къдулел муг1рулги т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улеб дунялги т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лъер т1алъиялъул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ер свана гьеб хабарал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раби г1адин т1огь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веркьовуда ч1ун р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ерен кьват1улеб мехал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ибил турараб мехал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аталде зигар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обалаз балародай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хьизе жинца кьур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икмат нахъе босид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лимас жиндир гурх1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де чвахилародай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илулел лъаразулъ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м дагьлъарал г1оралъ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екколеб маг1у б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арулазул жуб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мма т1адвуссинар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ллагьас ах1ун а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агъистаналъул варис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ъул эме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инсанияталъ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Дир вас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- илан ц1арч1ва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лкаялъулго моц1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арулазул бакъ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укъун ракьулъ кин толе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ватураб г1акъиллъ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ламалъулго рокь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го х1айранаб гьунар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анже Расул гьеч1илан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Инеб кинан к1алдисан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ибихъулеб рак1алъ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ца кьелеб бигьалъи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Дур гьит1инав гьудулги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Дур к1удияб г1азабги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улаго Шагьруд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изе тарав, Расул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ни цох1о чи в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ехьела Х1ажияс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бруялде рач1и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Ясалги ахир-къадги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дабияталда гъор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ъойсу дураб камун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алъулго ралъад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обе ккела, Расул.</w:t>
      </w:r>
    </w:p>
    <w:p>
      <w:pPr>
        <w:pStyle w:val="Normal"/>
        <w:spacing w:lineRule="auto" w:line="276" w:before="0" w:after="200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SimHei;黑体"/>
          <w:b/>
          <w:color w:val="FF0000"/>
          <w:lang w:val="ru-RU" w:eastAsia="en-US"/>
        </w:rPr>
        <w:t>Расулил хвел</w:t>
      </w:r>
      <w:r>
        <w:rPr>
          <w:rFonts w:eastAsia="SimHei;黑体"/>
          <w:color w:val="FF0000"/>
          <w:lang w:val="ru-RU" w:eastAsia="en-US"/>
        </w:rPr>
        <w:t xml:space="preserve">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color w:val="FF0000"/>
          <w:lang w:val="ru-RU" w:eastAsia="en-US"/>
        </w:rPr>
        <w:t xml:space="preserve">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Мух1амадрасул Расулов</w:t>
      </w:r>
      <w:r>
        <w:rPr>
          <w:rFonts w:eastAsia="SimHei;黑体"/>
          <w:color w:val="FF0000"/>
          <w:lang w:val="ru-RU" w:eastAsia="en-US"/>
        </w:rPr>
        <w:t xml:space="preserve">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г1иразул шаг1ир къадаралде щ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варид буго жакъа кинабго улк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ранда х1унсулеб хабарги бач1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лкъ буго г1одулеб Расулин аб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асан баккараб ц1вайил нурги сс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Дагъистаналъ бан буго ч1ег1е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г1рузда вижарав Расулги къанщ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бго халкъ буго хадуб угьдул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Метер маг1арул мац1 холеб батани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Хваги дун жакъаго жаниб рак1 кьвагьун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к1иябго мухъалъ бицунеб гьеч1ищ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нижей тарал дарсазул маг1на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 ч1ух1арав Ц1адаса шаг1и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очон теларо мун маг1арулаз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лкаго бахилав Х1амзатил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унила гьеб дур ц1ар г1асрабаз нах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 xml:space="preserve">Расул Х1амзатовасде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 xml:space="preserve">Автор: Мухидинов Мух1амад  Мух1амадович -  директор   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Times New Roman"/>
          <w:b/>
          <w:i/>
          <w:color w:val="FF0000"/>
          <w:lang w:val="ru-RU" w:eastAsia="en-US"/>
        </w:rPr>
        <w:t xml:space="preserve">             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Ново-Тиндийской СОШ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сул хванин абун хабар раг1ида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рхатал муг1руца маг1уцин ккве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Поэт хванин абун кагъат щваниг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ожизе к1веларо муг1рул ц1ума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р хабар раг1идал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маг1арулалъул</w:t>
      </w:r>
      <w:r>
        <w:rPr>
          <w:rFonts w:eastAsia="MS Mincho;ＭＳ 明朝"/>
          <w:lang w:val="ru-RU" w:eastAsia="en-US"/>
        </w:rPr>
        <w:t>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сият г1одана, Г1усман вох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ияб авар мац1 маг1арулаз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у чвахич1ого г1одилеб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е нух бит1аги, Расул Х1амзато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х1мудида бице урхъараб салам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найил т1егь балеб Игьалиб росу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ваниги жив хвеч1ев, рокьи т1егьач1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Дуда данде  ч1вала дурго ракьцоя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урциялда хварав хирияв Ч1анк1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х1шаралде щведал х1ажалъи ккан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е квер бакъила Шамил Имамас.</w:t>
      </w:r>
    </w:p>
    <w:p>
      <w:pPr>
        <w:pStyle w:val="Normal"/>
        <w:spacing w:lineRule="auto" w:line="276" w:before="0" w:after="200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дабияталъул гвангъараб чирах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аса Х1амзатил х1икматав Рас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ца нахъе тараб гьаб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Дир Дагъистан</w:t>
      </w:r>
      <w:r>
        <w:rPr>
          <w:rFonts w:eastAsia="MS Mincho;ＭＳ 明朝"/>
          <w:lang w:val="ru-RU" w:eastAsia="en-US"/>
        </w:rPr>
        <w:t>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сдал лъимер г1адин г1одилеб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т1идаб Каспиялъ карачел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ранде данде къан, къварилъун р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рхатал муг1рузда г1азулал т1агър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ъаримго рихьула хьухьикь рец1ц1уле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г1рузул иццазде, океаназ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уч1дул лъица хъвалел авар мац1алда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алъул бакьулъ бугеб Дагъист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сдаллъун хут1ила коч1охъаба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найил къокъина къункърабазул т1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варидго роржина нижеда т1ас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да гъорлъ бук1ана дуе тараб бак1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1алде щвела мун щибаб хаслихъе.</w:t>
      </w:r>
    </w:p>
    <w:p>
      <w:pPr>
        <w:pStyle w:val="Normal"/>
        <w:spacing w:lineRule="auto" w:line="276" w:before="0" w:after="200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SimHei;黑体"/>
          <w:b/>
          <w:color w:val="FF0000"/>
          <w:lang w:val="ru-RU" w:eastAsia="en-US"/>
        </w:rPr>
        <w:t>Х!мзатил Расулиде</w:t>
      </w:r>
      <w:r>
        <w:rPr>
          <w:rFonts w:eastAsia="SimHei;黑体"/>
          <w:color w:val="FF0000"/>
          <w:lang w:val="ru-RU" w:eastAsia="en-US"/>
        </w:rPr>
        <w:t xml:space="preserve">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color w:val="FF0000"/>
          <w:lang w:val="ru-RU" w:eastAsia="en-US"/>
        </w:rPr>
        <w:t xml:space="preserve">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Зарема Камилова</w:t>
      </w:r>
      <w:r>
        <w:rPr>
          <w:rFonts w:eastAsia="SimHei;黑体"/>
          <w:color w:val="FF0000"/>
          <w:lang w:val="ru-RU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Расул Х1амзатовас т1агърал  рехара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магъилъ росулъа яс йиго дунг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ир инсул росдал ц1ар дур асарац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арул халкъалъул рек1елъ бик1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обго г1олохъанлъи т1адбуссунищан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ут1арал анищал т1уразари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епка-шляпаялъ мугъ рех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ухари т1агъур лъун вач1а гьоболлъух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Жеги добго гордо рагьухъе бугин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ордухъ кеч1 ах1улей йигин дойго яс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ияб сонги баркун т1агъур рехи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магъилъе вач1а, К1удияв шаг1и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ц1ияб векалъул лъабабилеб со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хлъигун бач1араб батайги дуе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Дур ц1иял асарал ц1ияб къуватг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ункърабазул т1елгун воржа рик1к1ад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, г1асрудал шаг1ир, Россиялъул ц1в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ргун канлъи кьолеб Дагъистаналъе;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къилав инсул вас, къиматаб дур ц1а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срабаз хут1ила  Г1ахьвахъ ракьал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color w:val="FF0000"/>
          <w:lang w:val="ru-RU" w:eastAsia="en-US"/>
        </w:rPr>
        <w:t>Расул вач1инаро мун Т1адмагъилъе</w:t>
      </w:r>
      <w:r>
        <w:rPr>
          <w:rFonts w:eastAsia="SimHei;黑体"/>
          <w:color w:val="FF0000"/>
          <w:lang w:val="ru-RU" w:eastAsia="en-US"/>
        </w:rPr>
        <w:t xml:space="preserve">  </w:t>
      </w:r>
    </w:p>
    <w:p>
      <w:pPr>
        <w:pStyle w:val="Normal"/>
        <w:spacing w:lineRule="auto" w:line="276"/>
        <w:rPr>
          <w:rFonts w:eastAsia="SimHei;黑体"/>
        </w:rPr>
      </w:pPr>
      <w:r>
        <w:rPr>
          <w:rFonts w:eastAsia="Times New Roman"/>
          <w:color w:val="FF0000"/>
          <w:lang w:val="ru-RU" w:eastAsia="en-US"/>
        </w:rPr>
        <w:t xml:space="preserve">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  <w:lang w:val="ru-RU" w:eastAsia="en-US"/>
        </w:rPr>
        <w:t xml:space="preserve">        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 xml:space="preserve">Патина Тайдурова 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сул, вач1инаро мун Т1адмагъилъе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гьрил горда гъоркь ч1ун т1агъур рехи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хьвахъ т1алъиялде т1ок1ав щвелар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лохъанлъиялъул махсаро х1а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Шагьри йигоан додинго гордух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вач1унеб нухде бералги щущ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идаго буго дур шляпа-т1агъу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 х1ур ккеларедухъ ч1артилъги жем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Нижер васацагун ясаца даим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ела наслабахъе гьеб т1огърол къис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 хут1ила рек1елъ гьаб дир халкъ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 ч1ух1арав Расулил  къис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аб т1алъиялда т1олго ракь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ег1анаб дур ц1ар к1очене гьеч1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го дуего бараб памятник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ч1унел г1елазги ц1унизе б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иял к1очараб ахиратги кь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варагзабазул мухъилъ вата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урулг1инзабиги рак1гъезе рач1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ги х1улилъайги х1урматияв ду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</w:rPr>
      </w:pPr>
      <w:r>
        <w:rPr>
          <w:rFonts w:eastAsia="Times New Roman"/>
          <w:b/>
          <w:lang w:val="ru-RU" w:eastAsia="en-US"/>
        </w:rPr>
        <w:t xml:space="preserve">       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 хведал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Махсуд Зайнулг1абидов.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да божун тарал дуца ниж,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Эбел-эмен хварал бесдалал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осун араб канлъи кинан бач1унеб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ваднал лъугьараб черх кинан борхул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ерцинаб дурго сон лъуг1илалдего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Лъугьараб щиб, Расул, гьедин хехлъизе?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ал къункъарабазул гьаракь раг1унищ?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Гьаб дунялалдаса зодой вахара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хираб нухалда дуда дандч1ва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ч1ун руго, Расул, Каспийскиялд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иг1ан г1емер къвалал дуда жемара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самолеталъул гьугъаялда гьоркь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нялалъул бакьулъ лъугьун буго гвенд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б г1арада къисматалъ рех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ларо гьеб данде, бижиларо хер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Хут1ила ч1ег1ераб маг1ирукъ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валил сур пураб къо к1очон теларо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оюзалъул гъот1ол х1уби бек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агьистан льукъана дур гьеб хабаралъ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алил ругъун щвараб гъалбац! кини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к1алъ щвеларо мун кабинетал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ащадаб г1асруялъ щварав кинигин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ок1аб ах1иларо Правление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хсарогун г1акълу къвал бан бач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иял китазул мугъазда гуре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чарал кверазда бугин абу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йбатаб Кавказалъ дунялалъул рак1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нлъизе гьабулеб бугин ах1ара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сратал поэтаз мадиро гьаб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айбатаб ц1ар босун жиндихъе щведа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х1акъалъулъ Пушкин к1алъан ватил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б экзаменалда Державин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нял-г1алам ц1урав г1акъилав поэт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варидаб лах1ту щай дуца бищар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идахъе бухьараб хъах1аб мусруя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ипат кин бахчулеб бакъулаб гьурм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абзалалъ г1адамал г1емерал руго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!асрабаца ч1варал заназдаса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дур хабада занилъун ч1е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дур вуго жакъа щивав чи гьани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Дуда цебе бет1ер къулулеб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Жакъа дунялалъго, г1аламалъул вас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ъул маг1ил гарал т1инк1улел р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лул къоноялде  дур къанаб ч1в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диб жаниб ц1ер ч1ван бук1араб маг1у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ер биараб мехалъ чвахун бач1ана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Чвахизе биччанте бигьалъи ккани, 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Бух1улеб черхалде, холеб рек1ед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Сабру гьабе, Х1ажи, гьаб х1укмуялда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1алакун анин дур т1ул бикьарав вац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х1о лах1заталда бец1лъанин къарну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къ гьелъул кодоса г1одой бортид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ац1ц1е инагьдулеб рак1алъул маг1у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сулил г1азизал, г1акъилал яса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ъарнабалъ хут1анин нуж, ц1ваби г1адин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ул хвел бук1ине гьеч1ел шиг1рабал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!одуге руччаби гьаб дунялалъ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сие рух1г1анги хира рук1ар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есул Ц1адастаналъ нужее рарал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амятникал ругин даим хут1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аб Таргъуялдасан дур заниял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берзукь бук1араб дунял бихьи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ги к1алъала, зани гурин до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в живго ч1агояв Расул вугил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ун, зодов вижарав, вит1ун вук1ан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алде Аллагьас г1умру гьаби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кьалъулаб бут1а лъуг1араб мехалъ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Бичас т1ад вуссун зодой вач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зизай Пат!имат, духъ ч1алг1араб рак!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 xml:space="preserve">Ч1ч1еч1о ахир-къадги духъе щвеч!ого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илеб, гьимигун, убачги гьабун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Гьаве къабул Расул абадиял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color w:val="FF0000"/>
          <w:lang w:val="ru-RU" w:eastAsia="en-US"/>
        </w:rPr>
        <w:t xml:space="preserve">Р. Х1АМЗАТОВАСДЕ  80  сон баялде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SimHei;黑体"/>
          <w:b/>
          <w:i/>
          <w:color w:val="FF0000"/>
          <w:lang w:val="ru-RU" w:eastAsia="en-US"/>
        </w:rPr>
        <w:t>Сажидат Муртазаг1алиева</w:t>
      </w:r>
      <w:r>
        <w:rPr>
          <w:rFonts w:eastAsia="SimHei;黑体"/>
          <w:b/>
          <w:i/>
          <w:lang w:val="ru-RU" w:eastAsia="en-US"/>
        </w:rPr>
        <w:t>.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ир к1удияв Расул, рек1елав шаг1ир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Щивас дур юбилей к1одо гьабула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арула щулияб сахлъи ва г1умру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!адада хогеги дур къасидат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Йорч1ана кьижарай дур маг1арулай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,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Къункъраби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хут1ана щивасул рек1елъ,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Рак1алда бух1изе жо дуца теч1о,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Киналъулго рахъалъ хъвана шиг1раб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го эбел-инсул ва лъималазул,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 xml:space="preserve">Моц1алъул, ц1вабзазул, т1абиг1аталъул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дунялалда кколебщинаб жо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Шиг1рабалъ сок1к1ана т1ат1ала дуц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е къуват кьеги, кверал ч1ахъаги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ах1иял асараз дуниял ц1е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и-ц1иял пикраби бот1ролъе щваг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пакъатаз керен дал-далун ккайг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SimHei;黑体"/>
          <w:b/>
          <w:color w:val="FF0000"/>
          <w:lang w:val="ru-RU" w:eastAsia="en-US"/>
        </w:rPr>
        <w:t>РАСУЛ XIAM3ATOBAC  80 СОН</w:t>
      </w:r>
      <w:r>
        <w:rPr>
          <w:rFonts w:eastAsia="SimHei;黑体"/>
          <w:color w:val="FF0000"/>
          <w:lang w:val="ru-RU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color w:val="FF0000"/>
          <w:lang w:val="ru-RU" w:eastAsia="en-US"/>
        </w:rPr>
        <w:t xml:space="preserve">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Сажидат Муртазаг1алиев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!емер жо бихьана, ункъого соналъ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1езег1ан мерхьана дуца дуния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щунго борхатаб т1огьив ваха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ег1ан вахине сахлъи кьеги ду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дунялалда, чидар ракьазда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Гьит1инаб Дагьистан загьир гьабуна.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Киг1ан к1удиябги раг1и г1еларо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Юбилейги баркун дуда к1алъа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ин абигун лъала щивас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в Расулил рахъалъ бицунеб буг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агьистан лъач!есда абизе ккол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мзатов Расулин, цинги бич1ч1у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дуца г1адин г1емер асар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ван раг1алде щварав шаг1ир вихьич!о: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е ункъого сон жеги гьарул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хлъиги гьарула цоги нухал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агьистаналъулги Россиялъулг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ищун гвангъараб ц1ва-Ц1адаса Расул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Щивасул рек!елъги, пикрабазулъг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ц1ар ц1ва кинигин кенч1олеб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лам пасих1лъаги, къалам къвак1а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 анаг1ан къадру дур щулалъа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ав инсанасул рек1елъ рик1арал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Дур куч1дузул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бач1ин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гьарзалъун аги.</w:t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. Х1амзатовасул хабаде щведал.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Сажидат Муртазаг1алиева.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оэт хваралдаса лъабго сон 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ил хабада херлъана т1угьд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елал халалъана халкъалъул гьенир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удулзабазулгун г1алимзабаз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хъе хъирул къоно, вахъа къват1ив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вадарухъабазул кьерал рихьи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ват1изабе зани, щущазабе ракь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!агарал-божарал щун ругин дух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р гьудул Г!Г! абдухаликъов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ух1амад Ах1мадов ва С. Х1айбулаев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х1о хут1арав вац - Х1ажи Х1амзатов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 xml:space="preserve">Киналго рач1ана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ворч1ами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кье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акъсуд херлъун вуго мун хваралдаса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Чингиз решт1ун вуго лъаг1ел гьабизе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гидалги руго къиматал гьалб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ик1к1а-рик1к1адасан духъе рач1ар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бал къадруялда къабул гьару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р 6ак1алъ вищарав Мух1амадица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паракъат кьижа, хирияв шаг1и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улияб бан бугин дур хоб сверун къед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акар Меджидовна ц1алдохъабиг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!алиги рехун тун яхана дух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ий асар гьабуна дур рух1алдас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г1а Мах1мудица гьабураб мехал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ца г1агаравлъун рик1к1ун вук1инда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к1 бакъван вук!ана Г!абдулхаликъов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алкъалъе баркала загьирги гьабун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алъазе вахъана дур вац Х1ажия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удуллъи хирияв, халкъияв поэт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Щвана вакилзаби бат1и-бат1иял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угьдул къабул гьаре щивасул рахъалъ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да гьоркьоб бугин дирги цо квац1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е г1оло гьанир данделъун руго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уг1алимзабиги мухбирзабиги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!агарал-божарал, журналисталг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авабияб х1алт1ул х1акимзабиг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!одана хаслихълъи дур хабада т1ад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ункърабаз гьабуна дуда т1ад т1авап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цебесеб гамач1 дур къункърабазе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Лъуна борхалъуда Таргьу маг1ар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хана гьенире киналго гьалб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ъах1аб гамач1 сверун рак1арана гьел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огьиллъуда гьениб-гьелъул бак1ал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ал къункърабазе лъелин памятник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верила г1асраби, тирила сон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оэт хваралдаса ина зам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оябрь моц1алъул лъабабилеб къ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никь щулалъана Х1амзатил Рас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и г1адин эхетун буго дур зан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б к1удияб буго цогидаздас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 к1алъалеб бугин ккола мех-меха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р Расул- шаг1ирги к1удияв в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армар гьец1оялъул к1удияб зан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иб бугеб дур гъулбас, киб бугеб сурат?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Санайил хисулеб халкъалъул чит1ир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ег1ераб хабаде балагьун ун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Щай к1алъалев гьеч1ев, ч1ух1унищ вугев?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аргъу борхалъуде гьалмагълъи щведа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айзе Мах1мудилгун махсароги х1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 к1удияб раг1и рехун толаре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Аллагьас зиярат къабул гьабег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де acк1op жакъа щваралщиназ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радал т1урайги гьезул рак!аз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ек1ее бокьухъе руссаги рокъор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P. XIAM3AT0BACE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SimHei;黑体"/>
        </w:rPr>
      </w:pPr>
      <w:r>
        <w:rPr>
          <w:rFonts w:eastAsia="Times New Roman"/>
          <w:b/>
          <w:i/>
          <w:color w:val="FF0000"/>
          <w:lang w:val="ru-RU"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 xml:space="preserve">Залму  Батырова                                                      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0070C0"/>
          <w:lang w:val="ru-RU" w:eastAsia="en-US"/>
        </w:rPr>
      </w:pPr>
      <w:r>
        <w:rPr>
          <w:rFonts w:eastAsia="SimHei;黑体"/>
          <w:b/>
          <w:color w:val="0070C0"/>
          <w:lang w:val="ru-RU" w:eastAsia="en-US"/>
        </w:rPr>
        <w:t>Дун гьаб рогьелалде сарин ах1улев,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0070C0"/>
          <w:lang w:val="ru-RU" w:eastAsia="en-US"/>
        </w:rPr>
      </w:pPr>
      <w:r>
        <w:rPr>
          <w:rFonts w:eastAsia="SimHei;黑体"/>
          <w:b/>
          <w:color w:val="0070C0"/>
          <w:lang w:val="ru-RU" w:eastAsia="en-US"/>
        </w:rPr>
        <w:t>Сордо лъик1ан буго дида Дагъистан.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0070C0"/>
          <w:lang w:val="ru-RU" w:eastAsia="en-US"/>
        </w:rPr>
      </w:pPr>
      <w:r>
        <w:rPr>
          <w:rFonts w:eastAsia="SimHei;黑体"/>
          <w:b/>
          <w:color w:val="0070C0"/>
          <w:lang w:val="ru-RU" w:eastAsia="en-US"/>
        </w:rPr>
        <w:t>Дун чвахулеб ихил г1ищкъул бицунев,</w:t>
      </w:r>
    </w:p>
    <w:p>
      <w:pPr>
        <w:pStyle w:val="Normal"/>
        <w:spacing w:lineRule="auto" w:line="276"/>
        <w:jc w:val="center"/>
        <w:rPr/>
      </w:pPr>
      <w:r>
        <w:rPr>
          <w:rFonts w:eastAsia="SimHei;黑体"/>
          <w:b/>
          <w:color w:val="0070C0"/>
          <w:lang w:val="ru-RU" w:eastAsia="en-US"/>
        </w:rPr>
        <w:t>Г1азу балеб буго дир бет1ералде.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0070C0"/>
          <w:lang w:val="ru-RU" w:eastAsia="en-US"/>
        </w:rPr>
      </w:pPr>
      <w:r>
        <w:rPr>
          <w:rFonts w:eastAsia="SimHei;黑体"/>
          <w:b/>
          <w:color w:val="0070C0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val="ru-RU" w:eastAsia="en-US"/>
        </w:rPr>
        <w:t xml:space="preserve">                                                                                                        </w:t>
      </w:r>
      <w:r>
        <w:rPr>
          <w:rFonts w:eastAsia="SimHei;黑体"/>
          <w:b/>
          <w:color w:val="FF0000"/>
          <w:lang w:val="ru-RU" w:eastAsia="en-US"/>
        </w:rPr>
        <w:t>P. XIAM3AT0B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иналъ т1аса  гьабихъ, цин гъоркьа гьабихъ 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Ххенолеб бук1уна чиясул г1умру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иналъ г1олохъанлъи, цингиги херлъ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сулеб батана ракьалда г1ада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Киг1ан дур маг1арде г1азу б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идра жеги берич дур гьинал рек1ел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ук1к1алаби дуда квалкваданиги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Нусгоясе г1олеб г1ишкъу дур каранл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, к1удияб лъимер дуниялалъ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анц1ул макруялъул квач1икье ккарав?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Ч1ег1ерал рак1азда месед бекьараз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Кьалул байданалде чанц1ул ах1арав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б кинабго, Расул, гьадингояб ж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оназ сах гьабулеб мехалъул унт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пашманаб кеч1 нижей axlyre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алил нотабазде нуц1а рахан т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вангъараб ц1ваялъул кунч1и суна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оч1ол гьунаралъе хвел бук1уна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егас Парнасалда къарт1алда бугин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Къваридаб ракьалъе ,рокьул кеч! axle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Жакъа г1умруялъул билараб маг1н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наял раг1абаз сородизаб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иллионал рак1алъ свараб божилъи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риназул ц1аялъ ц1илъизе гьабе.</w:t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Шаг1ир, мун вихьизе хьул буго Г!ахъвахъ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Hei;黑体"/>
          <w:b/>
          <w:i/>
          <w:color w:val="FF0000"/>
          <w:lang w:val="ru-RU" w:eastAsia="en-US"/>
        </w:rPr>
        <w:t>Шарапудин Сайпудинов</w:t>
      </w:r>
      <w:r>
        <w:rPr>
          <w:rFonts w:eastAsia="SimHei;黑体"/>
          <w:b/>
          <w:i/>
          <w:lang w:val="ru-RU" w:eastAsia="en-US"/>
        </w:rPr>
        <w:t>.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Шаг1ир, вач1инарищ т1ок1алъ Г!ахьвахъе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!огьолъ саву ккараб рокьул бицине.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 xml:space="preserve">Бухьинарищ сапар т1адмаг1арухъе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!олохъанлъиялъуя лъалк1ал ц1ехе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Сородулеб черхгун, бух1улеб рак1гун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уг1рузде щвараб мех к1очонищ тараб?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!ухьбузул чодронив моц1рол канлъухъе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гьелгун дандч1вазе хиял лъоларищ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!олилал саназул чода кьили ч1вай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ах1ил кулабазде керен чуч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Араб г1умруялъул карачелаз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вач1бан свери бахъе дир т1алъиял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рго щурунт1агъур къват1иб к1анц1араб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орда гъоркь пандрида бакъан т1амила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акълъуда дандч1варав дов г1олилавгун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орч1ун к1иясго  хъалян кьури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ибилго бохараб берталъеги щ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Щват бугей ясалда т1илги к1ут1ила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!адмагъилъе щвараб лах1затги рехсон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йгъаталъе нижей саринги те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Санал хисаниги г1амал хисич1ев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!умар х1адур вуго мунгун дандч1вазе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ерен 6ух1аниги кваркьи жемич1ей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гьрил гьундул руго гьоболлъиял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агъистан гвангъарал дур асарац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сир гьарун руго дир росуцоя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дунялалда ц1ар раг!арав мун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Жегиги вихьизе хьул буго Г!ахьвах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i/>
          <w:i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асе</w:t>
      </w:r>
      <w:r>
        <w:rPr>
          <w:rFonts w:eastAsia="SimHei;黑体"/>
          <w:color w:val="FF0000"/>
          <w:lang w:val="ru-RU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Мух1амад Ах1мадо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дасан, ц1идасан Ц1адастанал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адаса Х1амзатил рокъове щвана,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Щивго чи гьеч1ого, дунго хут1ида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ияв Расулил гьаракь раг1ана: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"Дица кеч1 ц1алана, Ц!адаса Х1амзат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1айранав дир эмен т1аде вахъана”, - 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Дида гьел рихьана даимаб гъасда,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Дагьистан къалъараб к1иго бакъ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идасан, ц1идасан Ц1адастанал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 бакулеб буго дир пикраба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Пири кьурабазулъ кьабулеб гьаракь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ракьалъ дий такрар гьабулеб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н, гьит1инаб мехалъ, гьаниве щвезе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онодаса ана, х1ежалде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Анц1ила ункъо сон бараб мехал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иде хъвараб кеч1 бук1ана дир: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”</w:t>
      </w:r>
      <w:r>
        <w:rPr>
          <w:rFonts w:eastAsia="SimHei;黑体"/>
          <w:lang w:val="ru-RU" w:eastAsia="en-US"/>
        </w:rPr>
        <w:t xml:space="preserve">Бук1унищ берцинлъи хъах1ил зобалъул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ваби кунч1ич1они, моц1 баккич1они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динаб зобалда релълъуна дир рак1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ек1елъ дур куч1дузул кунч1и гьеч1он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б къимат бугеб океаналъул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Карачел гьеч1они, гьулчи т1аг1ан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б океан буго Дагьистан, дуня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къиматал къасдаз къвал жемич1они”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лъад бихьилалде лъараб ралъадлъ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Лъугьана гьит1инго Х1амзатил Расул,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 маг1арул иццул цо къат1раялъулъ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SimHei;黑体"/>
          <w:lang w:val="ru-RU" w:eastAsia="en-US"/>
        </w:rPr>
        <w:t>Къоабилеб къарну хъудизаб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!идасан, ц1идасан Ц1адастаналда 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Ц1а бакулеб буго дир пикраба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аимал шаг1ирал, аза-азар кеч1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збаралда жакъа данделъун р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асде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Мух1амад Х1амзаев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ъах1илаб зоб къот1ун унел къункъраби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сул къаникь лъурав лъалищ нужеда?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Ихдал Ват1аналде руссунел х1анч1и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мзатов гьеч1ого ч1ич1идилищ нуж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кьул гьумералда гьеч1о, Дагьистан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индустаналдаса мун цебе гьабу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ъогъолъ т1упун вуго, нек1сияб Гъуниб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Парижалдаса берцин бихьара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Щив дуниялалда гьанжеялдас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ьистан, дур бицун цеве вахъинев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Вай, дир Кавказилан, квералги рорхун,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в шар1ирас мун машгьур гьабиле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Лъица эбелалъул горда лъун тараб,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Чирахъул канлъуде куч1дул гьарилел?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Лъида миллаталъул батилеб ургъел,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ргьелал г1емерав цо дуда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иял х1айранав Х1амзатил Расул;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асараз асир гьабуна г1алам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ун, Роберт Бернс г1адин, г1одоблъиял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арухъ рак1ги тун рик1к1ад сверул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инги Союзалъул Верховный Совет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резидиумалда маг1арул къал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ло щуго соналъ сессиябаз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ниб талих1 гьеч1ин бач1араб дур те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доб ООНалда улбул ц1уней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а росуялъул васият гьеб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инги Азиялъул азбука лъач1еб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авукъаб халкъалъе ракълил бицун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Америкалда, Африкаял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Яги Кубаялда Кастрогун цадах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ингиги къваридаб Япониялдаа,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ъункъраби кьот1улей ясги къвалакь ккун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асе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Шагьри Х1ажиев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вабзазул ц1аялъ ц1ва ц1унулеб г1адин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1аданлъиялъ ц1уне, г1адамал, г1адан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1акъиллъидул т1огьаз зобал-ракьаллъун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кьул хьухьаз хьухье, ракьалъул къавм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ъабул гьабе г1умру, гьелъул г1адатлъи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срабаз чвахулеб гьелъул камиллъ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ин балагьаниги, гьелъул рекъон ккей,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бул гьабе х1икмат, гьелъул х1айранлъ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Нилъ гьелъул гъот1ода т1егьалел т1угьдул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огьол мац1алъ к1алъай т1огьода, гьудул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лъ гьелъул г1елмудул г1исинал ц1в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уне кьалудаса г1умрудул ч1ваб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ор г1ужде боржараб т1адбуссуна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езе г1едег1уге г1акъиллъидул квар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вешлъиялъул лъалк1ал лъед рац1ц1унаро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об гьеч1олъиялъулъ балагьуге ц1ар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умур гьедин абун бухана дуц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гьеч1олъиялъул т1огьивги вах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адмаг1арул шаг1ир, шиг1рудул ахлъун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угьана чанги рак1, дур сарин раг1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коч1олъ г1одана г1ищкъудул т1аму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щт1ичаг1аздаса г1умру ц1унея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уца рух1улел ракьал тейил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алуца рецулел халкъал г1елил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г1асрабазул рахсалги т1ут1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ину балагьана г1акъиллъиялъул.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ъарнуялъул коч1ол ч1инк1иллъиялда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вана г1ищкъул байрахъ, г1умруги барк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инида бущараб лъимерин ккун ракь,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алде къулана мунгин даимлъ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елъул черх ругъназул ц1ун бихьулилан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 теян гьардана мунгин г1аданлъ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азарго т1егь, т1ун Багъдадалъ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ч1ана маг1арул Пат1имати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 Рафаэлица Джокондал г1ада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иялъул бахъана сура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ух1улеб рак1алъул панаяб х1ухьел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х1муд гьеч1ин абун гьанже угьи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Илбис разилъизе теларин аб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зарго бат1ияб бакъанги т1ам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гьив мун вахана лирикаялъ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л кколебин рокьи, кьал гьоркьоб гьеч1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еч1 кинабин кколеб кьалул бицинч1еб,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вана дуца байрахъ Ах1улгох1ал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Имамасе бана дуца коч1ол с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лниги халкьаз къулана бут1рул К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ункъралъун лъугьарай япониялъ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елъул анищазулъ щущарал х1анч1аз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инкъадго щурараб хвалил ц1арал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адуца рух1арал полигоназухъ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хъдалъан рахъунел хъах1ал рух1а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ул дунялалда г1умру ц1унея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вабзахъе кверал ккун, ралел кака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абилеб rlacpy, сог1аб маэст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сул, гьелъ хъванщинаб хъант1араб бакъан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орхьал дирижерал, дозул накъира,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ир-къирдулеб буго доб теян дуния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коч1оца ч1вана дозул г1емер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ун коч1охъан - тохтир, г1асраби регун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ламалъул унтул тарихал хъвал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маг1арулазул г1акьилав шаг1и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ущан унеб бугеб дунял ц1унул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highlight w:val="yellow"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ие махсара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Х1ажи Гъазимирзаев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асул, дур г1адатлъиялъ,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1адамазул хъант1иялъ,                                          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Духъа рахъулел ругел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иматал саг1тал лъалищ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н х1икмалъун вук1уна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ун х1алт1улел саг1тазда,        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1алам х1айранал мухъал  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хъвалел минта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р рокьоб камураб къавм 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да бихьич1о,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 ах1арав вач1ан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х1ич1ев чан рещт1ун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Лъик1аб хъулухъ бокьарал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хъунаро к1алалъ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укъзал кьеян рач1араз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алг1инабула дуня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елефонал ах1дола,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Х1амзатов Расулилан,       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елазул ц1адал рала,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асев кив вугев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Сверун сургучал ч1варал    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Пакетазул си г1ола,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Лъалхъизе заман гьеч1о,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дуб"амин”абил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1акъго гьава  рекъезе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оркьоб ч1ван рокьиги дур,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Пат1имат тохлъарайго,              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Бахъулеб цо-цо сах1ги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й г1оло куч1дул хъвалев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Эмен гьеч1ев ватани,           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аб жо х1икмалъи буго,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мзатил Расул, жакъ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b/>
          <w:lang w:val="ru-RU" w:eastAsia="en-US"/>
        </w:rPr>
        <w:t>Расул Х1амзатовасе</w:t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  <w:t>Мух1амад Х1амзато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Ихги т1аде щванин, к1удияв шаг1и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ай вач1унарев мун гьоболлъи ба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лагье къункъраби т1ела- т1елал кк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т1алъиги къот1ун къокъунел р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енекке, раг1улищ пашманал гьаркьал,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оркьоса мун камун бицунарищ доз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алде хьваг1улел халатал куркьб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е къо мех лъик1ан ратилин то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пашманлъуге дол х1анч1и ругин,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срат духъ бергьарал ракьалда гурищ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е жакъаги дун ургъел бикьуле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highlight w:val="yellow"/>
          <w:lang w:val="ru-RU" w:eastAsia="en-US"/>
        </w:rPr>
        <w:t>Нилъакь квер ч1ван ч1агояв мунг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пикруги гьабун мех- мехалда д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ик1к1аде ватула хиялаз вач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лкъ асир гьабурал дур асараз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исаб гьабун, рек1елъ бак1 г1ат1илъу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27.</w:t>
      </w:r>
      <w:r>
        <w:rPr>
          <w:rFonts w:eastAsia="SimHei;黑体"/>
          <w:b/>
          <w:lang w:val="ru-RU" w:eastAsia="en-US"/>
        </w:rPr>
        <w:t>Расулиде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  <w:t>Гасараева Зубей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гьит1инаб Дагъист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даго лъаларо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ил куч1дуца гье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г1изабуна киб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хъинч1о т1ок1алъ гьани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в г1адав хъвадарухъ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вач1о лъицаго т1ок1а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де рахарал куч1д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динлъидал ч1ух1ад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б дир халкъалъ абула: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Мун нижер Расул в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маг1арулав вуго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28.</w:t>
      </w:r>
      <w:r>
        <w:rPr>
          <w:rFonts w:eastAsia="SimHei;黑体"/>
          <w:b/>
          <w:lang w:val="ru-RU" w:eastAsia="en-US"/>
        </w:rPr>
        <w:t>Расулиде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  <w:t>Мух1амад Мирзае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мун халкъалъул хирияв поэт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маг1арулазул къадруяв инс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гурел т1ахьал дий рек1ей г1е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гурел асарал дица ц1алич1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оол каникулал нижей кьурабго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 г1едег1улаан дове рик1к1ад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гарал муг1рузде, г1иял къаву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игун гьенив вугев дирго инсух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ца ц1алулаан дирго инсу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Дур асарал, Расул, дарран рек1ехъе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ца рик1к1унаан ц1адухъ г1ухьбузе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Дур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Дингир Дангарчу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къаси сарди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е гьанже дица ц1алулеб буго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Дур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Маг1арул къиса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пашманго гьезий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диб маг1у хулун рик1к1унел р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к1ал хъвазе гьеч1ел хвел гьеч1ел куч1д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о мун хисизе Дагъистан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де г1унт1арав чи, мун г1адав инс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ижич1о ракьалда, я вижилар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г1адав г1акъилав, г1акълу бугев ч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мун хваниги, абадиялъ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нахъа тана таманал лъалк1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сдал хут1аниги къаламгун кагъат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к1очон теларо маг1арула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29.</w:t>
      </w:r>
      <w:r>
        <w:rPr>
          <w:rFonts w:eastAsia="SimHei;黑体"/>
          <w:b/>
          <w:lang w:val="ru-RU" w:eastAsia="en-US"/>
        </w:rPr>
        <w:t>Расул Х1амзатовасде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  <w:t>Пери Х1алимов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т г1анасеб гьеч1еб т1олго Дагъист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дунялалда раг1изаб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гъург1анаб гьеч1еб Ц1ада росда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Европа, Азия къулизаб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ханжар бач1о, туманк1 кьвагьич1о,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жилаб каламалъ кверде рос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кедонский г1адин гьужумалъ ин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абго дуниял асир гьаб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дунялалъул тахшагьараз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хъах1ал къункърабаз т1авап гьабу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рго нух къосарал г1олил васа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ц1ваби кунч1ула борхалъудас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Баркат бахъугеги Хунзахъ росулъа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 г1адав поэт цоги гьав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каро маг1арда т1ад нур рещт1а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в г1адинал васал цоги риж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30.</w:t>
      </w:r>
      <w:r>
        <w:rPr>
          <w:rFonts w:eastAsia="SimHei;黑体"/>
          <w:b/>
          <w:lang w:val="ru-RU" w:eastAsia="en-US"/>
        </w:rPr>
        <w:t xml:space="preserve"> Расулиде 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  <w:t>Залму ва Пат1имат Г1умаров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лам, Х1амзатил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аталъул борхалъ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лам, аваразул вас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алда ц1ар ара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е духъ гьоболлъухъ ниж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ргъуялъул маг1ар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де зиярат гьаб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ргъелаби рикь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е Мух1амад- Т1ами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вокьулев коч1охъ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асарал, куркьбал гъ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ламалъе рикьара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акъа дуе рици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аталъул г1узр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щун доб мун х1инкъараб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Ургъелгьеч1олъи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гьал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вабзазул борхалъу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рахинарур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р ругел маг1арул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це, Х1амзатил Расул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р ругел дол ручч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аку ч1ван реэдарал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бе араб гьуинлъ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го бахиллъара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куркьбазул гьаркь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алда т1ирит1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уне рокьи, рекъел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лкъалде ах1и бале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31.</w:t>
      </w:r>
      <w:r>
        <w:rPr>
          <w:rFonts w:eastAsia="SimHei;黑体"/>
          <w:b/>
          <w:lang w:val="ru-RU" w:eastAsia="en-US"/>
        </w:rPr>
        <w:t xml:space="preserve"> Расули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хъа,Расул, т1аде бихъизабе хоб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Хвел гьеч1еб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Авар мац1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унеб бак1 лъа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рхе хъирул къанал къват1ив г1енекк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ват1ахъ авар калам киб раг1улая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дарман, дур гьаракь, дур г1агараб мац1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елалъ г1елалъухъе г1урусалъ кьол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р арал асарал чияр мац1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лизе киналго т1амулел руг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г1улищ г1енеккун муг1алимас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исинккун угьдулеб каранзул угь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дин бугонани авар мац1алъ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хирав муг1алим дунищха кколе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акъа журналалда буюрухъ т1уб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асаразул ц1ар бат1иялъ хъв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са лъугьинадай, гьунар г1еладай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ч1унеб г1елалда мун вич1ч1инада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хъун т1у- т1ун балеб рахьдал мац1алъ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х1и балеб гьаракь дудейин буг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бег1ераб раг1и, г1ужилаб калам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кимасе кьезе х1ажатин буге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зонода цебе, ракьул гох1алъух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г1и кьола кьуч1аб дир пишацоя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ц1ц1адаб мац1алъул чили, к1улк1ул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т1изе тараб къо бач1ине гьеч1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32.</w:t>
      </w:r>
      <w:r>
        <w:rPr>
          <w:rFonts w:eastAsia="SimHei;黑体"/>
          <w:b/>
          <w:lang w:val="ru-RU" w:eastAsia="en-US"/>
        </w:rPr>
        <w:t>Расул Х1амзатовасде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  <w:t>Рамазан Бисавалие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нго хвел сверулеб кибго ракь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ашманаб х1акъикъат Аллагьасул хве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мма хвалил гуро дица нуже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гьеч1олъиялъул бицина жакъ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р маг1арул ц1арал ц1вабзазда хъва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ц1ар к1оченаро, дур ц1ар свинар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ц1арукь наслаби хинлъизе р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ц1ар г1асрабаца такрар гьабила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дуе щварал шапакъатал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в нилъер муг1рузул каранда ра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дунялалда дунги вугил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ги бугин лъазе гьабура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рцинал руччаби божизе гьеч1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жидер коч1охъан гьеч1илан аб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ца гьел гъуждузда пальто рехил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уинаб цо- к1иго раг1иги аб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ц1аца, г1анхраца ц1узе, ц1ац1а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дур Дагъистан тезе бегьилищ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усиде бикьараб гьаб миллаталъ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ат дуца гуреб, лъица гьабиле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ч1ун ц1ияб г1асру херлъарав г1акъи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зрабалъ босараб Дагъистанал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ордо- лъик1, к1удияв, кьижила дун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етерги дандч1вала дур коч1ол гъас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р маг1арул ц1арал ц1вабзазде хъва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ц1ар к1оченаро, дур ц1ар свинар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highlight w:val="yellow"/>
          <w:lang w:val="ru-RU" w:eastAsia="en-US"/>
        </w:rPr>
        <w:t>33.</w:t>
      </w:r>
      <w:r>
        <w:rPr>
          <w:rFonts w:eastAsia="SimHei;黑体"/>
          <w:b/>
          <w:lang w:val="ru-RU" w:eastAsia="en-US"/>
        </w:rPr>
        <w:t xml:space="preserve"> Расул Х1амзатов ват1алъидал</w:t>
      </w:r>
      <w:r>
        <w:rPr>
          <w:rFonts w:eastAsia="SimHei;黑体"/>
          <w:lang w:val="ru-RU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  <w:t>Пат1имат Г1умарова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lang w:val="ru-RU" w:eastAsia="en-US"/>
        </w:rPr>
      </w:pPr>
      <w:r>
        <w:rPr>
          <w:rFonts w:eastAsia="SimHei;黑体"/>
          <w:b/>
          <w:i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мун хванилан хабар раг1ид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ортун ана гури ургьиб гьинал рак1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ват1алъилан дун божула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кьу батила гьеб, макьилъ яти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къаникье ине чарайищ буг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ъул ц1ум, ц1ар арав инс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айха мун тохлъарав, хирияв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охтирищ ватич1ев дару гьабизе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Яги Аллагьасе хирияв вук1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ияб гьаб моц1алъ вачунищ арав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толалда бугеб дур шакъи - къалам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ал бесдаллъанилан г1одулел р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къирун тараб рукъалъул нуц1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ирухъего буго, духъги балагь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ъул гимн мунги  гьеч1о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ндай ах1илеб дов Къурачевас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абулаан киве щв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 дагъистанияв вугилан аб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хъ хадув г1одич1ев ва пашманлъич1е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иго хут1анадай Дагъистналда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зодихъ ц1ва г1адин, кивго гвангъа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мун вук1ана нижей къилбалъ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абго улкаялъ ч1ег1ер бан буго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муна нижее Кавказалъул ц1ум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Вуссанищ сваканищ сапаралдаса?</w:t>
      </w:r>
      <w:r>
        <w:rPr>
          <w:rFonts w:eastAsia="MS Mincho;ＭＳ 明朝"/>
          <w:lang w:val="ru-RU" w:eastAsia="en-US"/>
        </w:rPr>
        <w:t>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гун данде ч1вала Пат1имат, эбел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Вач1аравищ, дир вас, эбел – инсухъе?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зиго гьимила Ц1адаса Х1амза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ниженй кидаго хвел гькч1ев в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илаб зодихъе къункърабазда гъорл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уркьбал хьваг1улаго воржунев в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 ч1ух1арав ц1ар арав поэ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34.</w:t>
      </w:r>
      <w:r>
        <w:rPr>
          <w:rFonts w:eastAsia="SimHei;黑体"/>
          <w:b/>
          <w:lang w:val="ru-RU" w:eastAsia="en-US"/>
        </w:rPr>
        <w:t>Расули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ил къункъраби роржунел р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ул рорженалъе лъуг1елго гьеч1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алда рагъалги лъуг1улел гье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аб рагъалъ нилъей къункъраби кьол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вахъа т1аде ракълил ах1иг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гьуй хъулби ралел къват1ире гъе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 ч1ух1арав Москва бохар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трибунабаца ах1улев в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b/>
          <w:highlight w:val="yellow"/>
          <w:lang w:val="ru-RU" w:eastAsia="en-US"/>
        </w:rPr>
        <w:t>35.</w:t>
      </w:r>
      <w:r>
        <w:rPr>
          <w:rFonts w:eastAsia="SimHei;黑体"/>
          <w:b/>
          <w:lang w:val="ru-RU" w:eastAsia="en-US"/>
        </w:rPr>
        <w:t>Макьу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да къаси макьилъ Расулгун Фазу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б ургъелалъ цере т1ам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Т1ад бугеб парталалъ къамарт1аниги,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варидал пикраби загьир гьар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х1ат хварав  г1адин Х1амзатов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урмада кутакаб пашманлъия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егиги жание дун щун йик1инч1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бинеталда гьев вуго Фазуг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ргъелалъ йорч1ана, макьу т1аг1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от1ролъ женжедулел гьал пикрабац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лхьи биччач1ого яхъана т1а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ейх-устар вихьизе г1ащикъал сард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кьилъ нужехъе щвей, щиб мурад гьелъул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индирго къаг1ида квералги рорх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1 унтулеб х1алалъ к1алъана Расул: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нилъер т1алъигун т1ад маг1арухълъ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алареб х1алалда хисун буги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урх1ел-рах1муялда куцан рук1ар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атазулъ зулму бергьун бихъул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лт1уца к1век1арал, жанх1ал т1аг1ар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мумузул угьди бугин г1емерлъ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г1рул чан кьурдулеб зурма-къолол сас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т1ал хъурщулареб бакъанлъун ккан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ерал харалабаз гъуждузда рар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барчаби жакъа ицалъ кун р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сдал х1акъикъатгун, тарих т1ад хъвар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одек1абахъ ганч1ал, бесдаллъун р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ере нилъ хьвадулел росдал къват1ал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аз-хъарахъалъ ругин руччизе гьар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мумуз лигъир бан къач1арал т1ох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 щенелалдего г1еккелел р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дулъ гьаб халкъалда бессараб чилъ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 ч1вараб кьавуялъ, бахчунеб б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ишватгун-х1ехьеди, х1арамлъи, жах1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ру-сабаб гьеч1еб унтилъун б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имат-къадруялъул бицун пайда щи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рцудалъун иман борцунеб буг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унун наслабазе ирсалъе кьол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ц1гицин чияраб хъурулеб бу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ллагьилан абун Ах1ул гох1ал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гьидлъун хваразулъ дуг1ацин гьеч1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срабаз, г1адатаз т1алаб гьабул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длу-низам бугин биххун муг1ру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бго г1аксалда ккараб заманал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аг1иплъуде бугин Дагъистан бач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в шаг1ирас гьаб дунялалд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б бечелъи тана ракьал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ух1ияб бечелъи гьесул куч1дуз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уго цоцахъе кьун, лъазе гьабул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, маг1арулал к1одо гьар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арул мац1алда куч1дул гьар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т1ан дун хирияб бук1ин бич1ч1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асараз асир гьаюна дунг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 руго маг1арул чвахи кини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Рик1к1унел лъималаз киналго школахъ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асараздасан лъана лъида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ана маг1арулалъ гьабулеб х1алт1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инабго Дагъистан цебе бач1ун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хвана хвеч1ого щивго хут1ич1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гьеч1ел асарал нижееги т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мун к1очене гьеч1о ниже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малъа-хъваялги росила г1адах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ч1унеб г1елалъе ирсалъе кье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MS Mincho;ＭＳ 明朝"/>
          <w:b/>
          <w:lang w:val="ru-RU" w:eastAsia="en-US"/>
        </w:rPr>
        <w:t>«</w:t>
      </w:r>
      <w:r>
        <w:rPr>
          <w:rFonts w:eastAsia="SimHei;黑体"/>
          <w:b/>
          <w:lang w:val="ru-RU" w:eastAsia="en-US"/>
        </w:rPr>
        <w:t>Расулиде</w:t>
      </w:r>
      <w:r>
        <w:rPr>
          <w:rFonts w:eastAsia="MS Mincho;ＭＳ 明朝"/>
          <w:b/>
          <w:lang w:val="ru-RU" w:eastAsia="en-US"/>
        </w:rPr>
        <w:t>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ундерил т1алъуда кунч1араб ц1вая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абго Дагъистан гвангъизабу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игьундерил росу т1егьазабур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гьоца дуниял х1айран гьабу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мумузул ракьалъ куркьбал гъураб ц1ум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вабзазде боржана, кьураби гъоркь т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гарал муг1рузда т1авапги гьаб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дунялалда т1ад гьеб тира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лкъул к1алзул гьунар жаниб буссар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авгьар-якуталъул къиматаб гъамас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зар къарнабазги къулг1аби гьар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еч буссинабулеб къун унареб ицц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лго шаг1ирал руц1ц1ун ч1ани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асарал г1ела гьаб г1аламалъ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г1рул ракь, рахьдал мац1, хирияб дур халк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еццизе дур г1адаб г1еларо пагьму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ламул рокьиялъ буг1ун жиб ц1ур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рцинаб рукъалда рекъон ч1вараб б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ъул к1ал рич1улел меседил к1ул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аклъи гьеч1ого дуй щвана даим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амилал асарал наслабазе тун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на гури, Расул, улка бесдалъ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ил къалмилг1ан къуват бергьа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унар т1ок1ав шаг1ир щвеладай…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нилъедаса, лъуг1ана х1ухь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лхьун вук1а гьанже муг1рул къвек1аб ц1ум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седил тарих хъвай хъирул къани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Жавгьир-якъут жаниб ц1унизе тараб…                          </w:t>
      </w:r>
      <w:r>
        <w:rPr>
          <w:rFonts w:eastAsia="SimHei;黑体"/>
          <w:b/>
          <w:lang w:val="ru-RU" w:eastAsia="en-US"/>
        </w:rPr>
        <w:t>2003 сон</w:t>
      </w:r>
    </w:p>
    <w:p>
      <w:pPr>
        <w:pStyle w:val="Normal"/>
        <w:spacing w:lineRule="auto" w:line="276"/>
        <w:rPr>
          <w:rFonts w:eastAsia="SimHei;黑体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  <w:tab/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Хирияв Расулиде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Ах1мадова Аксират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ъул ц1ва, ц1ар раг1арав вас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аса Х1амзатил х1асратав лъиме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т1аналъул ч1ух1и, улкаялъул рух1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1алда вук1ина дур ц1ар ниже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 дур куч1дуца гьарураз                                                                                                       Асарал рек1ехъе руго ц1алул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г1ераб каламаз камилаб раг1уд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уркьбал гандай гъуна маг1арула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къункърабаз  т1авап гьабуралдас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ибит1ана канлъи Дагъистан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ел борхалъиялде рохаралдас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алъана ц1акъго мун гъунисе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аб рогьалиде бакъуда дан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Паркъолел рихьула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Хъах1ал къункъраби</w:t>
      </w:r>
      <w:r>
        <w:rPr>
          <w:rFonts w:eastAsia="MS Mincho;ＭＳ 明朝"/>
          <w:lang w:val="ru-RU" w:eastAsia="en-US"/>
        </w:rPr>
        <w:t>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сратго гьезухъ дун балагьун г1ол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ерасималъул яс рак1алде що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ab/>
      </w:r>
      <w:r>
        <w:rPr>
          <w:rFonts w:eastAsia="SimHei;黑体"/>
          <w:b/>
          <w:color w:val="FF0000"/>
          <w:lang w:val="ru-RU" w:eastAsia="en-US"/>
        </w:rPr>
        <w:t>К1иго вугевани Х1амзатил Расул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Ах1мадов Мух1амад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да росулъ г1урав халкъияв поэт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алъана дий мун куч1дул ц1алид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р дунялалда раг1изабу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мру кьейги дуе Х1амзатил Рас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кьулги кьалулги асаралги хъв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варистан дуца бохизабу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хъах1ал къукъраби духъ урхъун руг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ехго Гъунив вач1а хирияв Расул.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асде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Ах1мадов Мух1амад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Огь маг1арул шаг1ир Х1амзатил Расул,                                                                                                 Ц1ваги дур, ц1арги дур муг1рул кеч1ги ду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икматаб, къиматав, к1удияв шаг1и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даго хут1ила халкъазул рек1ел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сратал куч1дузул камилав уста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Кин вугев бице мун гьаб дунялал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одихъ ругел нак1к1ал гьороца ун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рхъи бихьула дур шиг1рабаздас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лам дуде Расул х1икматалъул иц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к1ал сариназ ниж рохизаруле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ошгелди дуй Расул куч1дузул уста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рхатал муг1рузул маг1на бугев вас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Дунялалъего рохел бихьулев (Расул Х1амзатовасде)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Дарбишева Рабиг1ат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аб бет1ералъул, гвангъараб гьурм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уго нижер поэт Дагъистан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ул шиг1рабаца асар гьарур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уго дунялалда г1емерал ракь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 нилъей бицуна рокьул ва ракъли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т1ан бокьиялъул, гьеб ц1униялъ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г1ирас нилъее бицуна г1еме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мил Имамасул ях1 намусалъ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реги нилъее гьединал васа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 ч1ух1изе, дунял гвангъи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ут1айги нилъее Х1амзатил Рас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Нилъер наслабазе г1емерал соназ. 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ab/>
        <w:t xml:space="preserve"> 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Г1агарав шаг1ирасул пикрабалъ (Расул Х1амзатовасе)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  <w:color w:val="FF0000"/>
          <w:lang w:val="ru-RU" w:eastAsia="en-US"/>
        </w:rPr>
        <w:t xml:space="preserve">                                                             </w:t>
      </w:r>
      <w:r>
        <w:rPr>
          <w:rFonts w:eastAsia="SimHei;黑体"/>
          <w:b/>
          <w:i/>
          <w:color w:val="FF0000"/>
          <w:lang w:val="ru-RU" w:eastAsia="en-US"/>
        </w:rPr>
        <w:t>Мах1ач Мух1амадханов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е дир рукъалъул къадада сурат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ияв Расулгун дун аск1ов ч1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т1ер хъах1лъаниги, г1амал лъимад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гарав шаг1иргун пикрабазулъ д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Огь, дир маг1арулал, дуниялалъ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васазул ц1арал ц1аларал щин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тарихух1изе араб къарнуя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лъана нилъее Генуса Шами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инги къоабилелъ, къадарги бат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т1иясда ч1вана Дагъистаналъ ц1ар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муг1рузул улка к1одо гьаби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в вакиллъун вач1ана Рас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рус пачаясул аскараз нек1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сир гьабуниги яргъид Дагъист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Ярагъ бахъич1ого гьесул асара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абго Россия босана кодо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 жеги гьит1инго къалам бег1ер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сидатал хъвана муг1рул халкъал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ян г1аламалда цереги гьурщ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 х1айран гьабуна т1олабго дуня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Х1асратаб рокьиги, боркьараб ццинги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дул тушбабазде рак1алъул къисас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т1аналде т1аде х1инкъи бач1инд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на Расулица халкъазде ах1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ле зобалазда, хъах1ал къункъраб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къунел нилъеде, гьаркьалги  гьар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ул чит1иралъулъ даим хут1ар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цахъ гьес бух1адго угьулеб х1охье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мун вихьула борхун кверги кк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лг1аги бак1ахъ халкъалда цев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пасих1аб раг1и, г1акъилаб калам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ламалъего гьеб гьоц1олъун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Бищун т1адег1анал г1агарал ц1ваби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>Г1адамазухъе щвей буго дур мурад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гарал г1адамаз дур ц1арги,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вабзазда гъорлъ лъуна даималъе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меседил хат1алъ хъварал асаралъл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Эркенлъигун, рек1ел ч1ух1и бихьул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 ах1улел руго Ват1ан бокьи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мру г1адамазул берцин гьаб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Гъадил бусен г1адаб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инсул рокъас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ржарал ц1умазул, унго, пахрулъ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хилчи, Мух1амад-рагъул бах1арз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ги Х1ажиги-г1акълудул ралъад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ул г1умруялъул г1агарай гьуд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гьазул гьундуллъун музей къач1арай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друяй Пат1имат, угьдулеб рукъ т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къо-лъик1илан ахираталд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ункъого сонил к1одолъи барк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орхула дица лълъар, хирияв Расул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за-азар соназ сунарел ц1ваби,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асараца халкъ бохеян абе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Расул Х1амзатовасде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Залму Батиров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р сородулел к1ут1буз щурулеб б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уго х1арпалдасан г1уц1араб дур ц1а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ца щибаб къойил рехсолеб б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ршалде боржараб дур хирияб рух1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аваразул вас, асаразул вас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б роценалъ дур ками борцин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Дагъистаналъул мугъ ч1валеб кьуру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урул сиртахъ г1адин лъихъ ялагьиле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улби гаргадулеб гьаб Дагъистана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е кьурал къоял къокъ гьарунада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кру басандулел расалъабаз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еседил пикраби г1одоре гъан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ц1арул щуго х1арп муг1рул кьураба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у бац1ц1унаго, ц1алулеб б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арал къояца къулизарич1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ечарал байрахъаз ах1улеб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динаб Дагъистан дие к1варич1и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т1ок1аб маг1у бац1ц1ине гье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ижа мун даимго, К1удияв Инс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сарал дуй г1оло х1алт1изе р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ияв Расул, мун камун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милаб кеч1 нижгун бук1ине б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авгьарул пикрудал кунал т1у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т1абг1 г1адамалгун хут1изе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 xml:space="preserve">Даимаб рокъове къокъана шаг1ир  </w:t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(Расул Х1амзатов рак1алде щвеялъе)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Г1абдула Даганов.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оябрь моц1алъул лъабабилеб къ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ерукъаб хаслихълъи Дагъистаналъ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сиялде роччун, къад маг1у т1оле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урк1и лъараб г1адин г1унцун ч1ун зоба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 ч1ег1ераб хабар, рек1к1алъ киниг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1алда гьеч1ого рак1ал лъукъ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ий г1умрудул тахлъун бук1ара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хшагьалда хвел х1акълъунищ ккара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уг1арабищ сапар, дунял сверуле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вак чучизе кибго анищан ккеч1е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сарабищ буран г1умрудул рагьдух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оцине гучалъ кидаго теч1е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илеб, къудратас хъваралъуб къада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къа, маг1арулал, гьесда дандч1вазе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б ч1ух1аб гьимигун, борхун ккун кверг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даго решт1унеб трапалъухъ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илаб зодихъе хъах1аб самолет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лам кьолеб нижер ц1ум данде ч1вач1ищ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ал къункърабазул халатаб чит1и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жер шаг1ирасул гьаракь раг1ич1ищ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молет рещт1уна, гьелъухъе ц1але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оролел кин рак1ал курмузда жанир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обал къот1ун унеб къункърабазул т1е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лъи мискинлъанин ах1т1елеб гурищ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урк1и лъарал зобаз ч1ег1ераб пард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ерер бараб ракьде буго бачун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алъе, халкъалъе хирияв инс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къо-лъик1илан абадиялд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, Расул, угьди, бух1иги т1ад т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лъдалъе т1ерхьараб гамида релълъ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нк1ана баг1арбакъ щобал тун нахъ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нк1ана, къоялъул къалъи аниб тун…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 xml:space="preserve">2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о бакьулъ т1ад лъураб ч1ег1ераб нак1к1лъ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ч1ун  рек1еда т1ад т1упараб бак1лъ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ъ хьордозарулел анищал, хьул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нго пашманлъидул щваки щиб ургьиб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ибаб нухалъ гьедин х1алхьи биххид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осулаан дица трубка кодоб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урулаан номер-Расулил гьаракь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б раг1идал зобал унаан роц1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сиги пашманав цо дунго рокъо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лкъай щиб мехалъул, макьу гурищ гь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гьула дица квер трубкаялъухъ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ранда хачалел шакдариялг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нго кинаб х1икмат, теллъул квар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рран сородизе лъугьарал г1ад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жаиблъи, дида буго раг1уле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гарав, хирияв чиясул гьаракь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 цин ургьисанго угьун бичч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Цинги доб жиндирго г1адатаб: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Ал-о!</w:t>
      </w:r>
      <w:r>
        <w:rPr>
          <w:rFonts w:eastAsia="MS Mincho;ＭＳ 明朝"/>
          <w:lang w:val="ru-RU" w:eastAsia="en-US"/>
        </w:rPr>
        <w:t>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 Ассалам г1алайкум, хирияв Рас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ехаб сапар кинаб, рак1алда ккеч1е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 Ваг1алайкум салам, Г1абдула мунищ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далнахулъ канлъи ч1ванилан кк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ниве сапаралъ къокъине , гьуд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ч1алев, къач1алев вук1инч1ищха дун?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1алда бугищ доб юбилеялъ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нделъиялдацин дица абураб: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Футболалъе цоги голал рук1ун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оги сон гьарулин Аллагьасдая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мма тату хведал, г1умрудул чирах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обе кьурулеб мех щун бат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хирисеб рокъой вуссун лъик1ила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пар гьаб нухалда гьанибе кк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аларо, кинаб гьеб къабул гьабур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укъалъ, г1агарлъиялъ, гьудулзабаца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нив Пат1иматгун х1алхьуда ч1е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лхьи лъаларев дун парахалъ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 Цо-цояз абула щай мун арав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пакъат босизе Сочиялдеян?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инги Москваялде. Гьел сапарац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винабич1одаян дур жаналъул ц1а!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 Гьанже ваг1за,        щайзе, Г1абдул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г1ирасул рек1ей х1алхьи сундуе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ужеда лъалаан ах1аралъув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мзатов инч1ого ч1езе гьеч1евлъ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апакъатал, ц1арал, вечерал ди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ъул ц1ар борхи бук1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це гьанже кинан дун т1овит1а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рамагъадисеб гьаб сапаралде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илан абуни гьеб лах1зат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х1ачхъалаялъул хъах1илаб зодихъ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ин нак1к1укье т1ерхьун, цингиги вакк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оржунев вук1ана, хъах1аб къункъралъ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 Расул абадияб нуха мун лъе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г1рул эхетана, рахъун т1аргъалг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зда т1ад пашманго угьдилел зоба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нго, цо г1одобе т1унщинаб маг1у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жиндир каранда ц1а гъурав вас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 къаданиб сих1къот1ун ч1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жидер ч1ух1игун, ях1гун, къадруйи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лкъаз борхалъуда дур мали лъу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 Щив гьенив к1алъарав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 Шихсаг1идов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гьана, бачана пашманаб митинг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х1у Г1алиевас дур асараз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имлъи ракьалда тасдикъ гьаб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алъана нилъерго шаг1ирзаб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ашманго ругин жал мунги унил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лана дур куч1дул, ц1алана тела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алдаго зигара бале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инги вац-Х1ажияс, х1алимав инс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Инсул рокъоб цох1о хут1араб х1у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лъараб бет1ерги г1одобе къул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варидго халкъалъе баркала кьу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дуб аскарияз зодихъе кьвагь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гъухъан-полковник к1одоги гьав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х1ачхъалаялъул театралдас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ргъумег1ералде  къокъана г1алам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да цере-цере г1олохъабац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са-хисун кколеб дур малидул г1оркь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нялго мук1урав васасде бач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ег1ераб буртина-маг1арул ч1ух1и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лъул г1уж, зодихъан нак1к1ул парч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очунел рук1ана, къункъраби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лкъалъулго шайих Саг1ид Афанд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бадияб рокъой мун т1овит1уле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дин ккана ахир дуе ракь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ик1к1ун кьурал къоял къокъиндал, Рас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ба хабалалъги мун цеве в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адуй дур хазина Пат1имат йиго…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да раг1ана гьес трубкаялъус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динго ургьисан угьун биччале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-Ал-о, ал-о,Расул!..Къот1ана гьаракь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ог1аб макьидаса дунги ворч1ана…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Ц1ада экскурсиялда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Маламагомедова Саадат Дарбищевна.</w:t>
      </w:r>
    </w:p>
    <w:p>
      <w:pPr>
        <w:pStyle w:val="Normal"/>
        <w:spacing w:lineRule="auto" w:line="276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е нижги щвана Ц1адастаналд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р арав Расулил ват1ан бихь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алам кьун решт1ана маг1арул росу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оч1ол тахшагьаран шаг1ирас т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ир беразда цебе хундерил т1алъи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Бах1арай г1унараб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Г1акаро мег1е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русаца бараб Г1арани хъал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уй-сасго гьеч1ого чвахулеб Тобо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ухлул свериялда ссида эхет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жей салам кьолев Ц1адаса Х1амзат.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Лъик1 щварал гьоболлъухъ,ц1алдохъабия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вак чуче, лъим гьекъей, - абулев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ле Ц1ада росу, росдал годек1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б кьурул сирт доба квег1сах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бехундай бугеб Х1амзатил ми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 жанив г1ураб, саринал хъвараб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зей-рокъор рарал суратаздас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 гьимулаго валагьун вуго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цебесеб рокьи, йокьулей Шагьр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жеда гьоркьой ч1ун йихьулей г1ад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Аваразул Пушкин,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Г1асрудул х1икмат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шиг1рабалъ хъвач1еб щибго бугода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гун лъай-хъвай ккеч1ев шаг1ир вугодай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Къункърабалъе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щвараб сарин бугодай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т1ан бокьизеги, мац1 бокьизе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е-къо ккаралъуб гьел ц1унизеги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амус-ях1, гьудуллъи, чилъи бук1ин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р куч1дуца г1адин сунца куцале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ижер г1ахьвалазул нек1сияб г1адат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гурищ, Расул, коч1олъ ах1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х1амадзагьидил хвел гьеч1еб гьуна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гурищ, Расул, загьир гьабу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, дуца хъварал асаразулъ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г1изе бокьула дур рокьул къис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йбатай Шагьрица асирги гьав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адмагъилъ росулъе мун вач1иналъ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хщалил килшаца т1амурги к1ут1ун,</w:t>
      </w:r>
    </w:p>
    <w:p>
      <w:pPr>
        <w:pStyle w:val="Normal"/>
        <w:spacing w:lineRule="auto" w:line="276"/>
        <w:rPr/>
      </w:pPr>
      <w:r>
        <w:rPr>
          <w:rFonts w:eastAsia="SimHei;黑体"/>
          <w:lang w:val="ru-RU" w:eastAsia="en-US"/>
        </w:rPr>
        <w:t xml:space="preserve">Синдикъовас </w:t>
      </w: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Г1ахьвахъ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ах1улеб меха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ан г1олиласулдай г1едег1улеб рак1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Жив хеккодай вугев, яги кват1унда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аман свераниги, санал аниг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Свин гьеч1еб чирахълъун хут1ила дур ц1ар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н рач1унел г1елаз Г1ахьвахъ ракь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урматгун ц1алила дуца тараб ирс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lang w:val="ru-RU" w:eastAsia="en-US"/>
        </w:rPr>
      </w:pPr>
      <w:r>
        <w:rPr>
          <w:rFonts w:eastAsia="SimHei;黑体"/>
          <w:b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Нух бит1аги, Расул!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Мусаева Зарият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  <w:t>Чуни росу Леваши район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i/>
          <w:i/>
          <w:color w:val="FF0000"/>
          <w:lang w:val="ru-RU" w:eastAsia="en-US"/>
        </w:rPr>
      </w:pPr>
      <w:r>
        <w:rPr>
          <w:rFonts w:eastAsia="SimHei;黑体"/>
          <w:b/>
          <w:i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Намусалъул асир</w:t>
      </w:r>
    </w:p>
    <w:p>
      <w:pPr>
        <w:pStyle w:val="Normal"/>
        <w:spacing w:lineRule="auto" w:line="276"/>
        <w:jc w:val="center"/>
        <w:rPr>
          <w:rFonts w:eastAsia="SimHei;黑体"/>
          <w:b/>
          <w:b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Къанщана шаг1ир.</w:t>
      </w:r>
    </w:p>
    <w:p>
      <w:pPr>
        <w:pStyle w:val="Normal"/>
        <w:spacing w:lineRule="auto" w:line="276"/>
        <w:jc w:val="center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b/>
          <w:color w:val="FF0000"/>
          <w:lang w:val="ru-RU" w:eastAsia="en-US"/>
        </w:rPr>
        <w:t>М.Ю.Лермонтов</w:t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color w:val="FF0000"/>
          <w:lang w:val="ru-RU" w:eastAsia="en-US"/>
        </w:rPr>
        <w:t>1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б к1очон толареб хаслихълъидул къо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Къо лъик1, Расул!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, -илан къварид Дагъист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об к1очон толареб хаслихълъидул къо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Къо лъик1, сахав вас!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, - ин  г1одулеб Ват1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рус театр ц1ун Поэтасухъ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хирисеб нухалъ къокъунеб г1алам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улъун щущалеб буго сверухъ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ере рахъаразул пашманаб калам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ерен-рак1 ссудулеб панаяб бакъан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Хъах1ал къункърабазе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 xml:space="preserve">  Яница хъвараб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ли гъежда лъуна халкъалъ, рак1бакъв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1акъикъияб Х1икмат жинда х1алхьараб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ьолбохъ эхетарай цо берцинай яс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Расул нух бит1аги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-абун г1од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Ват1аналъул ч1ух1и дагъистания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ргъу мег1ералъул каранлъ букъ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лкаялъ рит1арал т1угьдузул гора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вангъизе гьабуна хабал ц1ияб ракь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ижана Х1амзатов азарил соназ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зизаб т1алъидал зобалазда гъоркь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color w:val="FF0000"/>
          <w:lang w:val="ru-RU" w:eastAsia="en-US"/>
        </w:rPr>
        <w:t>2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ьижана Х1амзатов. Х1ухьел ц1алар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орораб ракьда цун рокьул ц1ураб рак1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к1аб киданиги гьеб к1ет1елар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валаро коч1оца нахъег1анлъи, рек1к1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улел раг1ула хъах1ал къункър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ъах1илал зобалахъ маг1ирукъ гьаб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Угьдулел рихьула т1огьал, к1к1алаби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ек1ее хирияс жал танин абу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сият, Кумари руго ч1ег1ер б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ерав маг1арулав-бералги х1ач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Нак1к1ул т1агърал рахъун г1унун ч1ч1ун муг1ру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еч1 маг1улъун лъугьун буго х1анч1аз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Ч1ег1ер бан буго халкъ, дунял, т1абиг1ат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азго цоцазда бала зигар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мма ч1ег1ер бач1еб хут1ана уммат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лич1о байрахъал кирго г1одор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гъистан кодоб ккун г1езе гьабу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ъул эмен индал кеч1 ах1улебдай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иналго халкъазе гьаб ракь рагьарав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ъул шаг1ир хведал бач1еб ч1ег1ер щай?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color w:val="FF0000"/>
          <w:lang w:val="ru-RU" w:eastAsia="en-US"/>
        </w:rPr>
        <w:t>3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о Расул! Ана ралъдал т1иналде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щунго к1удияб ракьул материк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кьул Атлантида ана ахад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ут1ана хвел гьеч1еб коч1ол памятник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о Расул! Ракьул цо т1урк1ана ша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ег1ерлъи х1унчараб торг1о киниг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нана бакъулги ц1вабзазулги гор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уц1ц1ун ч1ч1ана, шаг1ир, нух бит1агийи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о Расул! Дунял бат1ияб лълъв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Лъик1лъи ц1акъ дагьлъана ц1адирабаз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1азда ях1 гъолеб раг1и каму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мрудуй нур кьолев лъуна ракьалд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о Расул! Дунял бат1ияб лълъв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лго улкабазул карта хис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унхрузул, бац1азул кьерал ц1ик1к1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кьул ханлъиялъул ракь гьит1инлъ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ч1о Расул! Пири. Зоб к1ибихъ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арих к1ибикьана махлукъаталъ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кълуги г1ищкъуги къанабакь лъу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исмат къварилъана гьанже Ракьалъ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color w:val="FF0000"/>
          <w:lang w:val="ru-RU" w:eastAsia="en-US"/>
        </w:rPr>
        <w:t>4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сул…Щив гьев? Вакил! Коч1ол ц1ураб зо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зарил г1асрабаз цо кьолев гени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окьул Америка рагьарав Колумб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йбатлъидул космос квегъарав Юрий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вакил гьавуна муг1рул улкая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аламат вук1ине гьелъул даимал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уца гьелъий кьуна миллияб къуръан,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ru-RU" w:eastAsia="en-US"/>
        </w:rPr>
        <w:t>«</w:t>
      </w:r>
      <w:r>
        <w:rPr>
          <w:rFonts w:eastAsia="SimHei;黑体"/>
          <w:lang w:val="ru-RU" w:eastAsia="en-US"/>
        </w:rPr>
        <w:t>Дир Дагъистан</w:t>
      </w:r>
      <w:r>
        <w:rPr>
          <w:rFonts w:eastAsia="MS Mincho;ＭＳ 明朝"/>
          <w:lang w:val="ru-RU" w:eastAsia="en-US"/>
        </w:rPr>
        <w:t>»</w:t>
      </w:r>
      <w:r>
        <w:rPr>
          <w:rFonts w:eastAsia="SimHei;黑体"/>
          <w:lang w:val="ru-RU" w:eastAsia="en-US"/>
        </w:rPr>
        <w:t>, - илан карандаш хъв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вакил гьавуна СССРалъ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алда к1алъазе жиндирго рахъал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ищунго к1удияб пачалихъалъу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уль ккуразда гьоркьов – Х1амзатил Расул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вакил гьавуна, халкъаз тар шур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иросимаялъул ц1умур бухизе.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eastAsia="en-US"/>
        </w:rPr>
        <w:t>«</w:t>
      </w:r>
      <w:r>
        <w:rPr>
          <w:rFonts w:eastAsia="SimHei;黑体"/>
          <w:lang w:eastAsia="en-US"/>
        </w:rPr>
        <w:t>Ysla de muxseres</w:t>
      </w:r>
      <w:r>
        <w:rPr>
          <w:rFonts w:eastAsia="MS Mincho;ＭＳ 明朝"/>
          <w:lang w:eastAsia="en-US"/>
        </w:rPr>
        <w:t>»</w:t>
      </w:r>
      <w:r>
        <w:rPr>
          <w:rFonts w:eastAsia="SimHei;黑体"/>
          <w:lang w:eastAsia="en-US"/>
        </w:rPr>
        <w:t xml:space="preserve"> </w:t>
      </w:r>
      <w:r>
        <w:rPr>
          <w:rFonts w:eastAsia="SimHei;黑体"/>
          <w:lang w:val="ru-RU" w:eastAsia="en-US"/>
        </w:rPr>
        <w:t>ракь</w:t>
      </w:r>
      <w:r>
        <w:rPr>
          <w:rFonts w:eastAsia="SimHei;黑体"/>
          <w:lang w:eastAsia="en-US"/>
        </w:rPr>
        <w:t xml:space="preserve"> </w:t>
      </w:r>
      <w:r>
        <w:rPr>
          <w:rFonts w:eastAsia="SimHei;黑体"/>
          <w:lang w:val="ru-RU" w:eastAsia="en-US"/>
        </w:rPr>
        <w:t>гьабугеян</w:t>
      </w:r>
      <w:r>
        <w:rPr>
          <w:rFonts w:eastAsia="SimHei;黑体"/>
          <w:lang w:eastAsia="en-US"/>
        </w:rPr>
        <w:t>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Гьаб г1умру ц1унеян г1ак1а ах1изе.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вакил гьавуна. Бичас амру кь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Инсанасул рек1елъ лъик1лъи бекьи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1удияб даимаб Раг1иги аб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н ана, бакъги кьун бец1лъукь ругезе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color w:val="FF0000"/>
          <w:lang w:val="ru-RU" w:eastAsia="en-US"/>
        </w:rPr>
        <w:t>5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Расул. Къалам г1одой къул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аг1ида маг1арул пандур г1од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ашманаб г1аздада бацана Парнас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диб маг1у ххулун хут1ана Пегас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улеб буго гьури. Хварал, Ч1агоял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уго эхетун ч1ч1ун Расулил зонохъ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уг1рузул т1огьазда угьула ц1ая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къ квешаб къварилъи рещт1анин рагьдухь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веркьовуда буго коч1ол дуниял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аламалъ рух1 гъолел Раг1ул судиял: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Шекспир, Гете, Бальзак, беццав грекав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ушкингун Лермонтов, Толстойгун Чехов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раб г1асруялъул шаг1ирин абун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ималъ Расулида Т1огьол таж лъун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етраркагун Данте – гьелго тажалгу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гун Х1амзатовги парахалъана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Ана Расул. Хадуб г1одана г1умру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1одана рит1ухълъи, г1одана шиг1ру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улъ вукъун вуго, къанал т1адги ч1ван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Ракьул шар кинигин к1удияв инсан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color w:val="FF0000"/>
          <w:lang w:val="ru-RU" w:eastAsia="en-US"/>
        </w:rPr>
      </w:pPr>
      <w:r>
        <w:rPr>
          <w:rFonts w:eastAsia="SimHei;黑体"/>
          <w:color w:val="FF0000"/>
          <w:lang w:val="ru-RU" w:eastAsia="en-US"/>
        </w:rPr>
        <w:t>6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ул хабада т1ад хъуба гьаби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Ц1аруе ч1ух1араб мавзолей бач1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есед, чуял, чаг1и гьевгун рукъич1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ий пирамида къач1ан бук1инч1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Бач1о гьесий хъуба. Амма  ракьалда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 тана хвел гьеч1еб рух1ияб мажги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 xml:space="preserve">Мавзолей гьабич1о. Амма халкъазда 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Даим ч1агоявлъун вихьила поэ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сда цадахъ ана миллион пикру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ион г1умрудухъ Бичасе щукру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ион х1алк1олъи, миллион х1икмат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Миллион х1айранлъи, миллион х1асрат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ел Х1амзатовасда цадахъ рукъ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Къабуллъич1о гьезий Расул гьеч1еб Ракь…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Гьаб г1умру къалъараб Бакъ т1ерхьун ана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Т1ок1аб раг1иларо зодилаб гьаракь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Пирамида биччай бук1ун гут1изе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Щвеч1о гьесул къадру фараоназе-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Залимаб дуниял гьесий хоб буго,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  <w:t>Хвел лъалареб космос коч1ой рукъ буго.</w:t>
      </w:r>
    </w:p>
    <w:p>
      <w:pPr>
        <w:pStyle w:val="Normal"/>
        <w:spacing w:lineRule="auto" w:line="276"/>
        <w:rPr>
          <w:rFonts w:eastAsia="SimHei;黑体"/>
          <w:lang w:val="ru-RU" w:eastAsia="en-US"/>
        </w:rPr>
      </w:pPr>
      <w:r>
        <w:rPr>
          <w:rFonts w:eastAsia="SimHei;黑体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SimHei;黑体"/>
          <w:color w:val="222222"/>
          <w:shd w:fill="F7F7F7" w:val="clear"/>
          <w:lang w:val="ru-RU" w:eastAsia="en-US"/>
        </w:rPr>
      </w:pPr>
      <w:r>
        <w:rPr>
          <w:rFonts w:eastAsia="SimHei;黑体"/>
          <w:color w:val="222222"/>
          <w:shd w:fill="F7F7F7" w:val="clear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hd w:fill="F7F7F7" w:val="clear"/>
          <w:lang w:val="ru-RU"/>
        </w:rPr>
      </w:pPr>
      <w:r>
        <w:rPr>
          <w:color w:val="222222"/>
          <w:shd w:fill="F7F7F7" w:val="clear"/>
          <w:lang w:val="ru-RU"/>
        </w:rPr>
      </w:r>
    </w:p>
    <w:p>
      <w:pPr>
        <w:pStyle w:val="Normal"/>
        <w:rPr>
          <w:b/>
          <w:b/>
          <w:color w:val="222222"/>
          <w:shd w:fill="F7F7F7" w:val="clear"/>
          <w:lang w:val="ru-RU"/>
        </w:rPr>
      </w:pPr>
      <w:r>
        <w:rPr>
          <w:b/>
          <w:color w:val="222222"/>
          <w:shd w:fill="F7F7F7" w:val="clear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7920" w:h="12240"/>
      <w:pgMar w:left="1134" w:right="851" w:gutter="0" w:header="0" w:top="851" w:footer="340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spacing w:val="1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left="200" w:hanging="2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80" w:after="0"/>
      <w:ind w:left="4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0" w:after="60"/>
      <w:jc w:val="both"/>
    </w:pPr>
    <w:rPr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6:00Z</dcterms:created>
  <dc:creator>ученик</dc:creator>
  <dc:description/>
  <cp:keywords/>
  <dc:language>en-US</dc:language>
  <cp:lastModifiedBy>Marziyat</cp:lastModifiedBy>
  <cp:lastPrinted>2010-06-02T11:45:00Z</cp:lastPrinted>
  <dcterms:modified xsi:type="dcterms:W3CDTF">2023-02-13T13:44:00Z</dcterms:modified>
  <cp:revision>452</cp:revision>
  <dc:subject/>
  <dc:title>Тестовые задания по истории Дагестана</dc:title>
</cp:coreProperties>
</file>